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 УЧИЛИЩЕ „ХРИСТО БОТЕВ” С.КАМБУРОВО, ОБЩ.ОМУРТА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-608965</wp:posOffset>
                      </wp:positionV>
                      <wp:extent cx="748665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7370" cy="54737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11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370" cy="5473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. «Палатица» №3,тел. 0877611905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l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info-2520105@edu.mon.bg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ЪГЛАСУВАЛ:                                                                УТВЪРДИЛ: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Ж.МИРЧЕВА                                                                     ЗДРАВКА ДИН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ПРЕСЕДАТЕЛ НА СО КЪМ СБУ                               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“ХРИСТО БОТЕВ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ГЛАСУ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 НА ОБЩЕСТВЕН СЪ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Я ЗА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 УЧИЛИЩЕ „ ХРИСТО БОТЕВ“ С.КАМБУРОВ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ПЕРИ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– 2028 ГОДИН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ята за развитие на училището за периода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 одобрена от Обществения съвет (Протокол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08.09. 2023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, приета е с Решение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зето с Протокол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.09.20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заседание на Педагогическия съвет и е утвърдена със Заповед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.0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на директора на училищ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ЪДЪРЖ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 положен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 основ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Стату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а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на състоянието на образователната институц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T анализ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сия и визия на училището. Принцип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а цел и подцели. Дейности по оперативните це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и за измерване на дейностите по изграждане системата за каче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 за изпълнение на дейностите по стратегията з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tbl>
            <w:tblPr>
              <w:tblW w:w="943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0"/>
              <w:gridCol w:w="239"/>
            </w:tblGrid>
            <w:tr>
              <w:trPr/>
              <w:tc>
                <w:tcPr>
                  <w:tcW w:w="92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284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И ПОЛОЖ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ящата Стратегия определя развитието на Основно училище „Христо Ботев“ село Камбурово, община Омуртаг, област Търговище  през следващите 5 години чрез оптимизиране и обновяване на технологиите, методите, средствата и организацията на дейностите в съответствие с приоритетите за развитие на образованието в Република България и принципите на общото Европейско образователно пространство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мата стратегия е резултат от осъзната в училищната общност необходимост от промяна и превръщането на училището в организатор, създаващ условия за личностно развитие на учениците чрез формиране на ключови компетентности и способности за самостоятелно усвояване на зн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-6"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ормативна осно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тегията за развитие на училището се основава на приоритетите, целите и стандартите, заложени в следните докумен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Нормативни основания за разработване на стратегия за развит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 xml:space="preserve">на институцията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Правна рамка на ЕС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поръка на Европейския парламент и Съвета от 12.02.2001 г. за европейско сътрудничество при оценяване качеството на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вропейската референтна рамка за ключовите компетентности за учене през целия живот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а „Образование“ 2021-2027 с европейско финансиране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12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Национална правна рамка</w:t>
                  </w:r>
                </w:p>
                <w:p>
                  <w:pPr>
                    <w:pStyle w:val="Normal"/>
                    <w:spacing w:lineRule="auto" w:line="240" w:before="0" w:after="0"/>
                    <w:ind w:left="851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2.1. При разработването на стратегия за развитието си институцията следва да се съобраз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с редица национални стратегически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програма за развитие „България 2030“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ратегическа рамка за развитие на образованието, обучението и ученето в Република България (2021 – 2030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ратегия за възпитателната работа в образователните институции (2019   – 2030 г.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стратегия на Република България за равенство, приобщаване и участие на ромите (2021 – 2030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стратегия за детето (2018 – 2030 г.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кторна стратегия за безопасност на движението по пътищата (2021 – 2030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програма за превенция на насилието и злоупотребата с деца 2023 – 2026, приета с Решение № 51 от 23.01.2023 г на Министерския съвет от 26.01.2023 г.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програма за закрила на  детето (2019 г.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ен план за възстановяване и устойчивост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квалификационна рамка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и програми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 за предучилищното и училищно образование (ЗПУО)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ържавни образователни стандарт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ластната стратегия за развитие на област Търговище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ластна стратегия за подкрепа за личностно развитие на децата и учениците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щинска стратегия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щинска стратегия за личностно развитие на децата и учениците и др.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851" w:hanging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2.2. Стратегията за развитие на училището се разработва в съответствие с изискванията на: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 за предучилищното и училищното образование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 за професионалното образование и обучение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а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акрила на детет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bookmarkStart w:id="0" w:name="_Hlk136334294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 за защита н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личните данн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Закона за защита от дискриминация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мейнит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помощи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ц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дравословни и безопасн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условия на труд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bookmarkStart w:id="1" w:name="_Hlk136334294"/>
                  <w:bookmarkEnd w:id="1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ържавните образователни стандарти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2" w:name="_Hlk136334240"/>
                  <w:bookmarkEnd w:id="2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ективен трудов договор в системата на предучилищното и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ханизъм за противодействие на тормоза и насилието в институциите в системата на предучилищното и училищното образование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bookmarkStart w:id="3" w:name="_Hlk136334240"/>
                  <w:bookmarkStart w:id="4" w:name="_Hlk136334240"/>
                  <w:bookmarkEnd w:id="4"/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ата Стратегия за развитие на Основно училище „Христо Ботев“ село Камбурово, община Омуртаг, област Търговище  е разработена на основание чл. 263, ал.1, т.1, ал. 3, 4 и 6 от Закона за предучилищното и училищното образование (ЗПУО) и чл. 7, ал. 1 от Закона за финансовото управление и контрол в публичния сектор (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ЗФУКПС)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тегията за развитие на Основно училище „Христо Ботев“ село Камбурово, община Омуртаг, област Търговище  обхваща петгодишен период от 2023/2024  до 2028/2029 учебни години, като се актуализира при необходимост. Към Стратегията за развитие на училището ежегодно се прилага план за действие и финансиране, а резултатите от изпълнението се отчитат в края на всяка учебна година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ратегията за развитие на Основно училище „Христо Ботев“ село Камбурово, община Омуртаг, област Търговище 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е одобрена от Обществения съвет на училището (чл. 269, ал. 1, т. 1 от ЗПУО) и съгласувана със СО на СБУ към КНСБ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рия и статут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то на училището е Основно училище „Христо Ботев“ село Камбурово, община Омуртаг, област Търговище  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далището на училището е в  село Камбурово, ул.“Палатица“3 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ният адрес е село Камбурово, ул.“Палатица“3 . община Омуртаг, област Търговище.</w:t>
                  </w:r>
                </w:p>
                <w:p>
                  <w:pPr>
                    <w:pStyle w:val="Style24"/>
                    <w:spacing w:lineRule="auto" w:line="240" w:before="12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илището е общинско. Според вида на подготовката то е неспециализирано, а според етапа или степента на образование е основно, 111 ученици  от І до VІІ клас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едимств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 училището е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целодневната организац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 обучение, в която са сформирани 4 ГЦДО от 1до 7клас (2 в начален етап и 2 в прогимназиален). </w:t>
                  </w:r>
                </w:p>
                <w:p>
                  <w:pPr>
                    <w:pStyle w:val="Style24"/>
                    <w:spacing w:lineRule="auto" w:line="240" w:before="12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В ОУ „Христо Ботев“ село Камбурово  се обучават 12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 ученици със специални образователни потребности. Учениците от уязвими групи, в т.ч. и ученици, за които българският език не е майчин, са 100  % от общия брой на учениците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илището осигурява общообразователна и разширена подготовка, превоз на 61 ученици със собствен училищен автобус, безплатно обедно хранене на 40 ученици от социално слаби семейства. 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 постигане на целите си училището работи в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артньорств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ЦМЕДТ град Велико Търново, както и с органите на местната власт и неправителствени организации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284" w:right="-6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иране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игането на стратегическите и оперативните цели за планирания пет годишен период е обвързано с приемането и гласуването на педагогически съвет на План за изпълнение на дейностите, включващ времеви график, отговорни лица за изпълнение на конкретните дейности, бюджет и отчитане на резултатите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чакваните резултати са обвързани с редица външни фактори, което ги прави трудно прогнозируеми. Те се превръщат в желано състояние, което ангажира всеки представител на образователната институция с поемане на конкретна отговорност за всяка една от дейностите, залегнали в плана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ланът е разработен на базата на обобщен анализ на силните и слабите страни на училището и установените потребности в сферата на качеството на образователния процес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вижда се актуализацията му да се извършва при необходимост или на всеки две годин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ниторингът по изпълнение на предвидените в плана дейности е приоритет на ръководството на училището с активното участие на обществения съвет като орган за граждански контрол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 училище „Христо Ботев“ село Камбурово, община Омуртаг, област Търговище  работи на делегиран бюджет от 2007 година. Има опит при планирането и разходването на финансовите средства. Изградената система за финансово управление и контрол на публичните средства в образователната институция от 2007  година насам като план от дейности, обхващащ управленски задължения и политики и методи гарантира сигурност при управлението на финансовите средств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ляма част от предвидените мерки и дейности за постигане на оперативните цели не изискват финансиране. Те са обвързани от активната намеса на човешки фактор чрез осъществяването на меки мерки, политики и дейности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нансовото осигуряване изпълнението на стратегията за развитие на училището се осигуряват от делегирания бюджет на училището, собствени средства, средства от проекти, финансирани от ЕС, и  от национални програми, други източниц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(дарения, наеми на земя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НАЛИЗ НА СЪСТОЯНИЕТО НА ОБРАЗОВАТЕЛНАТА ИНСТИТУ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.</w:t>
                  </w:r>
                  <w:r>
                    <w:rPr>
                      <w:b/>
                      <w:sz w:val="20"/>
                      <w:szCs w:val="20"/>
                    </w:rPr>
                    <w:t xml:space="preserve"> Характеристика на образователната среда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Основни предизвикателства пред образователната система и ефективни начини за справяне с тези предизвикателства на Основно училище „Христо Ботев“ село Камбурово, община Омуртаг, област Търговище 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вите предизвикателства пред традиционните образователни модели и традиционните форми на общуване са продиктувани от динамично променящите се обществени отношения и дигитализацията на образователния процес. Единствен начин за справяне с предизвикателствата е изграждането н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автономни и инициативни личности</w:t>
                  </w:r>
                  <w:r>
                    <w:rPr>
                      <w:sz w:val="20"/>
                      <w:szCs w:val="20"/>
                    </w:rPr>
                    <w:t xml:space="preserve">, уважаващи другите, способни да работят съвместно, владеещи ключови компетентности, с нагласи за учене през целия живот, осъзнати за силните си страни и способни да ги развиват и прилагат за себе си и в полза на общността. За тази цел училището прави своя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избор да се развива като съвременна конкурентноспособна образователна институция</w:t>
                  </w:r>
                  <w:r>
                    <w:rPr>
                      <w:sz w:val="20"/>
                      <w:szCs w:val="20"/>
                    </w:rPr>
                    <w:t xml:space="preserve">, на която целите и резултатите от ученето са подчинени на новите образователни стандарти, обвързани с условията и процесите за тяхното постигане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ючовите компетентности, които учениците в Основно училище „Христо Ботев“ село Камбурово, община Омуртаг, област Търговище  трябва да овладеят като комплекс от взаимосвързани знания, умения и нагласи или отношения, необходими за личностното им развитие и изграждането на активната им гражданска позиция, намират своето място в изучаването на </w:t>
                  </w:r>
                  <w:r>
                    <w:rPr>
                      <w:bCs/>
                      <w:sz w:val="20"/>
                      <w:szCs w:val="20"/>
                    </w:rPr>
                    <w:t>общообразователната, разширената и допълнителната подготовка</w:t>
                  </w:r>
                  <w:r>
                    <w:rPr>
                      <w:sz w:val="20"/>
                      <w:szCs w:val="20"/>
                    </w:rPr>
                    <w:t>. Основно училище „Христо Ботев“ село Камбурово, община Омуртаг, област Търговище  предприема политики и мерки, необходими за успешна личностна и професионална реализация и активен граждански живот в съвременните общности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зователната институция е изправена и пред друго предизвикателство – осигуряване на </w:t>
                  </w:r>
                  <w:r>
                    <w:rPr>
                      <w:bCs/>
                      <w:sz w:val="20"/>
                      <w:szCs w:val="20"/>
                    </w:rPr>
                    <w:t xml:space="preserve">възможности з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приобщаващото образование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ато неизменна част от правото на образование, като процес на осъзнаване, приемане и </w:t>
                  </w:r>
                  <w:r>
                    <w:rPr>
                      <w:iCs/>
                      <w:sz w:val="20"/>
                      <w:szCs w:val="20"/>
                    </w:rPr>
                    <w:t xml:space="preserve">подкрепа на индивидуалността на </w:t>
                  </w:r>
                  <w:r>
                    <w:rPr>
                      <w:sz w:val="20"/>
                      <w:szCs w:val="20"/>
                    </w:rPr>
                    <w:t xml:space="preserve">всеки ученик и на разнообразието от потребности на всички ученици. В контекста на приобщаващото образование Основно училище „Христо Ботев“ село Камбурово, община Омуртаг, област Търговище  дава ясен знак за </w:t>
                  </w:r>
                  <w:r>
                    <w:rPr>
                      <w:bCs/>
                      <w:sz w:val="20"/>
                      <w:szCs w:val="20"/>
                    </w:rPr>
                    <w:t>хуманизъм и толерантност</w:t>
                  </w:r>
                  <w:r>
                    <w:rPr>
                      <w:sz w:val="20"/>
                      <w:szCs w:val="20"/>
                    </w:rPr>
                    <w:t xml:space="preserve">, тъй като в него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се обучават интегрирано ученици със специални образователни потребности </w:t>
                  </w:r>
                  <w:r>
                    <w:rPr>
                      <w:sz w:val="20"/>
                      <w:szCs w:val="20"/>
                    </w:rPr>
                    <w:t xml:space="preserve">(СОП) от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до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 клас. Училището е започнало процеса на интеграция на ученици със СОП още през 1991 годи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рък пример за </w:t>
                  </w:r>
                  <w:r>
                    <w:rPr>
                      <w:bCs/>
                      <w:sz w:val="20"/>
                      <w:szCs w:val="20"/>
                    </w:rPr>
                    <w:t xml:space="preserve">демократичния дух </w:t>
                  </w:r>
                  <w:r>
                    <w:rPr>
                      <w:sz w:val="20"/>
                      <w:szCs w:val="20"/>
                    </w:rPr>
                    <w:t xml:space="preserve">на образователната институция е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приобщаването на родителите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ато активни участници в образователния процес и разгръщането на възможностите им за </w:t>
                  </w:r>
                  <w:r>
                    <w:rPr>
                      <w:bCs/>
                      <w:sz w:val="20"/>
                      <w:szCs w:val="20"/>
                    </w:rPr>
                    <w:t xml:space="preserve">граждански контрол </w:t>
                  </w:r>
                  <w:r>
                    <w:rPr>
                      <w:sz w:val="20"/>
                      <w:szCs w:val="20"/>
                    </w:rPr>
                    <w:t xml:space="preserve">чрез участие в Обществен съвет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В училището е сформиран и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Ученически парламент </w:t>
                  </w:r>
                  <w:r>
                    <w:rPr>
                      <w:iCs/>
                      <w:sz w:val="20"/>
                      <w:szCs w:val="20"/>
                    </w:rPr>
                    <w:t xml:space="preserve">кат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форма за ученическо самоуправление</w:t>
                  </w:r>
                  <w:r>
                    <w:rPr>
                      <w:iCs/>
                      <w:sz w:val="20"/>
                      <w:szCs w:val="20"/>
                    </w:rPr>
                    <w:t xml:space="preserve">, чрез която учениците участват в обсъждането при решаването на въпроси, засягащи училищния живот и училищната общност и дават мнения и предложения за училищните дейности, включително за избираемите и факултативни часове и училищния учебен план. Училищното ръководств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съдейства </w:t>
                  </w:r>
                  <w:r>
                    <w:rPr>
                      <w:iCs/>
                      <w:sz w:val="20"/>
                      <w:szCs w:val="20"/>
                    </w:rPr>
                    <w:t xml:space="preserve">на учениците от Ученическият парламент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да получават подкрепа и от органите </w:t>
                  </w:r>
                  <w:r>
                    <w:rPr>
                      <w:iCs/>
                      <w:sz w:val="20"/>
                      <w:szCs w:val="20"/>
                    </w:rPr>
                    <w:t xml:space="preserve">на местно самоуправление при техни инициативи, свързани с живота на общността. Най-често тези инициативи засягат тяхнот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гражданско самосъзнание</w:t>
                  </w:r>
                  <w:r>
                    <w:rPr>
                      <w:iCs/>
                      <w:sz w:val="20"/>
                      <w:szCs w:val="20"/>
                    </w:rPr>
                    <w:t xml:space="preserve">, екологичната култура и преодоляването на агресията и насилието сред младите хора. 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Автономията </w:t>
                  </w:r>
                  <w:r>
                    <w:rPr>
                      <w:sz w:val="20"/>
                      <w:szCs w:val="20"/>
                    </w:rPr>
                    <w:t xml:space="preserve">на училището включва правото му да разработва </w:t>
                  </w:r>
                  <w:r>
                    <w:rPr>
                      <w:bCs/>
                      <w:sz w:val="20"/>
                      <w:szCs w:val="20"/>
                    </w:rPr>
                    <w:t>училищни учебни планове, учебни програми за разширена и допълнителна подготовка</w:t>
                  </w:r>
                  <w:r>
                    <w:rPr>
                      <w:sz w:val="20"/>
                      <w:szCs w:val="20"/>
                    </w:rPr>
                    <w:t xml:space="preserve">, както и да </w:t>
                  </w:r>
                  <w:r>
                    <w:rPr>
                      <w:bCs/>
                      <w:sz w:val="20"/>
                      <w:szCs w:val="20"/>
                    </w:rPr>
                    <w:t xml:space="preserve">разпределя учебната програма в рамките на съответния етап </w:t>
                  </w:r>
                  <w:r>
                    <w:rPr>
                      <w:sz w:val="20"/>
                      <w:szCs w:val="20"/>
                    </w:rPr>
                    <w:t xml:space="preserve">в зависимост от потребностите на учениците. Това е истинско предизвикателство, носещо след себе си и свобода, и отговорност, защото резултатите от избора стават известни след години. В този контекст училището поем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предизвикателството да разработва интердисциплинарни учебни програми,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вързани с природните и обществени науки, новите технологии и чуждите езици, в резултат на които да се подобрят резултатите от ученето по съответните учебни предме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ажен фактор за гаранция на качествено образование е непрекъснатото повишаване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квалификацията на педагогическите специалисти </w:t>
                  </w:r>
                  <w:r>
                    <w:rPr>
                      <w:sz w:val="20"/>
                      <w:szCs w:val="20"/>
                    </w:rPr>
                    <w:t xml:space="preserve">и превръщането й не само в право, но и в задължение. Въвеждащата квалификация е за адаптиране в образователната среда и за методическо и организационно подпомагане и е ориентирана към преимуществено към млади и новоназначени педагогическите специалисти, назначени на нова длъжност или заемат длъжност след прекъсване на учителския си стаж за повече от две учебни години. Въвеждащата квалификация се организира в рамките на вътрешноинституционалната квалификация като на лицето се определя наставник. Наставничеството се утвърди като подкрепа в Основно училище „Христо Ботев“ село Камбурово, община Омуртаг, област Търговище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на </w:t>
                  </w:r>
                  <w:r>
                    <w:rPr>
                      <w:sz w:val="20"/>
                      <w:szCs w:val="20"/>
                    </w:rPr>
                    <w:t>новоназначения педагогически специалист в процеса на адаптирането му към професия и се приема добре от него при методическото и/или административното подпомагане при изпълнението на задълженията му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Основно училище „Христо Ботев“ село Камбурово, община Омуртаг, област Търговище  </w:t>
                  </w:r>
                  <w:r>
                    <w:rPr>
                      <w:iCs/>
                      <w:sz w:val="20"/>
                      <w:szCs w:val="20"/>
                    </w:rPr>
                    <w:t xml:space="preserve">продължаващата </w:t>
                  </w:r>
                  <w:r>
                    <w:rPr>
                      <w:sz w:val="20"/>
                      <w:szCs w:val="20"/>
                    </w:rPr>
                    <w:t xml:space="preserve">квалификация на педагогическите специалисти се реализира чрез обучения по европейски и национални програми и повишаване на компетентностите на конкретния педагогически специалист под формата на семинари, дискусионни форуми, открити практики с цел обмяна на опит, представяне на проекти, резултати и анализи на реализирани педагогически изследвания и др.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ъответствие с </w:t>
                  </w:r>
                  <w:r>
                    <w:rPr>
                      <w:bCs/>
                      <w:sz w:val="20"/>
                      <w:szCs w:val="20"/>
                    </w:rPr>
                    <w:t xml:space="preserve">професионалния профил </w:t>
                  </w:r>
                  <w:r>
                    <w:rPr>
                      <w:sz w:val="20"/>
                      <w:szCs w:val="20"/>
                    </w:rPr>
                    <w:t xml:space="preserve">на изпълняваната длъжност, се търси път за професионално развитие, адекватно на националната, регионалната, общинската и училищната политика,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насочено и към напредъка на учениците</w:t>
                  </w:r>
                  <w:r>
                    <w:rPr>
                      <w:sz w:val="20"/>
                      <w:szCs w:val="20"/>
                    </w:rPr>
                    <w:t xml:space="preserve">. Очакванията са тези политики и мерки за кариерно развитие на педагогическите специалисти д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благоприятстват атестацията </w:t>
                  </w:r>
                  <w:r>
                    <w:rPr>
                      <w:sz w:val="20"/>
                      <w:szCs w:val="20"/>
                    </w:rPr>
                    <w:t xml:space="preserve">им като оценка на съответствието на дейността им с постигнатите резулта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ранция за добро управление е и умението за управление на делегиран бюджет и осигуряване на алтернативни източници на финансиране, което училищното ръководство поставя като една от приоритетните си оперативни задач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Демографска характеристика: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о Камбурово се намира в община Омуртаг, област Търговище, Североизточна България, Предбалкан.. Динамиката в развитието на демографските процеси и измененията в структурите на населението през последните десетилетия оказват силно влияние върху основните системи на обществото в нашата община: икономическата, образователната, здравноосигурителната и системата за социална защита. Демографските параметри на община Омуртаг/село Камбурово, село Илийно/ и община Антоново/село Изворово, село Таймище, село Глашатай, село Капище/ са влошени. Икономическата криза дава отражение и в задълбочаването на демографските проблеми, свързани с процесите на раждаемост, смъртност, миграция на населението и не на последно място задълбочаване на диспропорциите в териториалното разпределение на населението в страната. Община Омуртаг е на 3 място на ниво NUTS 4     в област Търговище по брой на населението – 20 881 души към 31.12.2019 г., което представлява 18,8% от населението на областта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периода след 2014 основните показатели на населението в община Омуртаг и община Антоново  продължават устойчивата тенденция за намаление както на градското, така и на селското население. За периода след последното преброяване населението на двете общини са с  отрицателният прираст . Налице е продължаващ процес на застаряване на населението, който се изразява в намаляване на абсолютния брой и относителния дял на населението под 15 години и увеличаване на броя и дела на населението на 65 и повече години. Делът на населението на възраст под 15 г. е с най-висок относителен дял в с. Илийно 22,7%. Общият брой на населението в едно от най-големите села , чийто ученици обучаваме и възпитаваме , село Илийно е 471, като 107 са на възраст между 0 и 14 години, 287 на възраст между 15-64 и 77 над 65 години. В село Камбурово общия брой на населението е 1215, като от 0 до 14 годишна възраст са 196, между 16 и 64 -809 , а над 65 годишни-210.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мъртността е със значително по-високи стойности от раждаемостта. Данните за миграция (най-вече вътрешната) на населението за  двете общини показват, че изселените са повече от заселените, като механичния прираст е с отрицателен знак. Населението на община Омуртаг традиционно участва във външните миграции. През последните години в чужбина са се изселили главно в Германия и Турция Заселилите се от чужбина са почти изцяло от Турция. Ежедневните пътувания в рамките на общините са свързани с местоработата и образованието. Те са почти изцяло от и за Омуртаг. Значителен обмен има и със съседните общини Търговище и Антоново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урската етническа група е втора по численост в нашето училище ,  40 % ,  българската етническа група -0%, ромската- 60%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ската общност е хетерогенна, съсредоточена в селата,  Илийно и Изворово.  Тя се състои от отделни групи, които се самоопределят по различен начин,  като турци или роми. Хората от малцинствените групи в повечето случай живеят в обособени квартали, които се характеризират с лоша инфраструктура, която на места липсва. Бедност, ниска степен на образование, отпадане на децата от училище, ниска степен на здравно обслужване, висока безработица Коефициентът на безработица в  двете общини остава един от най-високите в страната.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В тази нова икономическа и организационна среда, ние трябва да подготвим нашите ученици за живота. Чрез учебните програми да се формират базови и ключови компетентност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709" w:hanging="0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Характеристика на училището: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У „Христо Ботев“ с. Камбурово е със 141 годишна история. Началото е поставено през далечната 1882 година. Пре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1977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в село Камбурово се открива официално ,  новата сграда на училището . Колко възрожденски дух, колко знания, колко  трепети и мечти е побрало в себе си за всичките тези години. ОУ „Христо Ботев“ село Камбурово, област Търговище, Република България като част  от Европейското образователно пространство и от глобалния свят, ще споделя визията за развитие на висококачествено, приобщаващо, ценностно-ориентирано и продължаващо през целия живот образование, обучение и учене, съобразявайки се с националните образователни традиции и следвайки националните си приоритети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left="851" w:right="-6" w:hanging="425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чени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училището се обучават ученици от 1 до 7клас включително, живеещи в община Омуртаг и община Антоново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1"/>
                    <w:gridCol w:w="2925"/>
                    <w:gridCol w:w="3098"/>
                  </w:tblGrid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Учебна година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Брой ученици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Брой паралелки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3-202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11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2-202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16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1-202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35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20-202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47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19-2020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44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8/2019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5</w:t>
                        </w: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5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17/2018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6</w:t>
                        </w: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16/2017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86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FF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5/2016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89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FF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4/2015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91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FF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3/201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75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2/201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71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ениците се преместват основно по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семейни причини, поради смяна на местоживеене и трудов туризъм, напускане на страната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ят годишен успех на училището през периода 2020 – 2023 година, по учебни години е 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За учебната 2022/2023година 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62 (Много добър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За учебната 2021./2022година 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31 (Добър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За учебната 2020/2021година 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18 (Добър) </w:t>
                  </w:r>
                </w:p>
                <w:p>
                  <w:pPr>
                    <w:pStyle w:val="Normal"/>
                    <w:widowControl w:val="false"/>
                    <w:spacing w:lineRule="atLeast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езултатите от НВО 4 и 7 клас през учебната 2022/2023 г. :</w:t>
                  </w:r>
                </w:p>
                <w:p>
                  <w:pPr>
                    <w:pStyle w:val="Normal"/>
                    <w:widowControl w:val="false"/>
                    <w:spacing w:lineRule="atLeast" w:line="36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За НВО по БЕЛ в 7 клас  са допуснати 2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ученици, като от тях са се явили 20 От тях 17 са издържали  успешно изпита .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За НВО по Математика   в 7 клас  2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ученици, като от тях са се явили 22 .От тях 20 са издържали  успешно изпита.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bookmarkStart w:id="5" w:name="_Hlk75859766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За НВО по БЕЛ в  4 клас са допуснати 17  ученици, като от тях се явиха 16 .От тях  16 ученици са издържали успешно изпита. Успеваемостта  е 100 </w:t>
                  </w:r>
                  <w:bookmarkEnd w:id="5"/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За НВО по математика   в 4 клас са допуснати 17  ученици, като от тях се явиха 16 .От тях  100% ученици са издържали успешно изпита. Успеваемостта  е 100%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училището са създадени възможности за включване на учениците в разнообразни форми на занимания по интереси  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лклор на етносите-ромски фолклор“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 се забавляваме с компютрите“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м за природата“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кална група “Пепеляшка“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бор по Футбо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бор по Волейбол</w:t>
                  </w:r>
                </w:p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9"/>
                    <w:gridCol w:w="4475"/>
                  </w:tblGrid>
                  <w:tr>
                    <w:trPr/>
                    <w:tc>
                      <w:tcPr>
                        <w:tcW w:w="4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СИЛНИ СТРАНИ</w:t>
                        </w:r>
                      </w:p>
                    </w:tc>
                    <w:tc>
                      <w:tcPr>
                        <w:tcW w:w="4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ВЪЗМО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Учениците се обучават по доказали своята ефективност училищни учебни планове, съобразно интересите и възможностите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Привлекателна учебна среда-оборудвани кабинети, класни стаи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-Създадени условия за развитие на креативност, творчество и иновации;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Привлечени учениците като активни наши партньори при реализиране на проекти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Добра координация и обмен на  информация между класни ръководители, родители, ръководство на училището при работа със застрашени  от отпадане ученици, с проблемно поведение или с противообществени прояви .</w:t>
                        </w: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 xml:space="preserve"> Двама ученици през учебната 2022/2023г с заминали в чужбина. Няма отпаднали ученици поради отсъствия или слаб успех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Достойно представяне на конкурси, изложби, концерти, състезания, олимпиади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Училищен парламент</w:t>
                        </w:r>
                      </w:p>
                    </w:tc>
                    <w:tc>
                      <w:tcPr>
                        <w:tcW w:w="4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/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Оптимизиране на УУП в частта ИУЧ, ФУЧ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Модернизиране, внедряване на иновации  на базата на ИКТ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Продължаване на работата по разработване и реализиране на проекти и НП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Осигуряване на условия за участие на повече  ученици в извънкласни  и извънучилищни изяви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Подпомагане дейността на УП от учителите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8"/>
                    </w:numPr>
                    <w:spacing w:before="120" w:after="120"/>
                    <w:ind w:left="851" w:hanging="425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дагогически специалисти и непедагогически персон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учебната 2023/2024 година щатният персонал в Основно училище „Христо Ботев“ село Камбурово е 23,5, от които 15  педагогически специалисти, в т.ч. директор и 1 заместник-директори и  8,5  непедагогически персона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лището се управлява от директор 11 преподаватели са с висше образование, ОКС „магистър“ или „бакалавър“, а 4 с ОКС „професионален бакалавър“ по български език и литература, математика и информационни технологии , география и икономика, начално училищна педагогика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96 % от педагогическите специали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1572"/>
                    <w:gridCol w:w="1287"/>
                    <w:gridCol w:w="1429"/>
                    <w:gridCol w:w="1430"/>
                    <w:gridCol w:w="1329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Квалификацион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степен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V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V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ІІ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І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Бр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едагогически специалисти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иерно развитие на учители и възпитат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88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6"/>
                    <w:gridCol w:w="3545"/>
                  </w:tblGrid>
                  <w:tr>
                    <w:trPr/>
                    <w:tc>
                      <w:tcPr>
                        <w:tcW w:w="88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shd w:fill="D0CECE" w:val="clear"/>
                            <w:lang w:eastAsia="bg-BG"/>
                          </w:rPr>
                          <w:t>Кариерно развитие на  учители и възпитател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eastAsia="bg-BG"/>
                          </w:rPr>
                          <w:t>(брой)</w:t>
                        </w:r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Учител:                                   3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Учител ЦДО                      1</w:t>
                        </w:r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Старши учител                      6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Старши учител ЦДО         3</w:t>
                        </w:r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Главен учител                        0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Главен учител ЦДО           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 отношение на възрастовите характеристики на персонала –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педагогически и непедагогически – процентът на работещите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над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 годишна възраст е 5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 50  и 60 годишна възраст – 12 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40  год. до 50 год. – 4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30 год. до 40 г.–2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 30 г.– 1. </w:t>
                  </w:r>
                </w:p>
                <w:p>
                  <w:pPr>
                    <w:pStyle w:val="Normal"/>
                    <w:spacing w:lineRule="auto" w:line="240" w:before="120" w:after="0"/>
                    <w:ind w:left="426"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последната година се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увеличав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броят на младите учит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училището и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ед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индикална структура, която оказва положително влияние при регулиране на трудовите отношения с директора на училището. Същите участват при разработване на вътрешноучилищните правилници, правила и процедури.</w:t>
                  </w:r>
                </w:p>
                <w:p>
                  <w:pPr>
                    <w:pStyle w:val="Default"/>
                    <w:spacing w:before="0" w:after="120"/>
                    <w:ind w:left="851" w:hanging="425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.3. Материална и учебно-техническа база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Основно училище „ Христо Ботев“ село Камбурово    разполага с масивна сграда с 12 кабинети, класни стаи, библиотека,  2 компютърни кабинети с локално мрежа 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 WI-FI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мрежа . Разполага с  1 физкултурен салон, училищен автобус, ученически стол, учителска стая, кабинет на директор, ЗДУД, технически секретар и стая за помощния персонал, хранилища, архив  и складови помещения, санитарни възли. Изградени са 2    открити класни стаи и са обособени цветни алеи,  цветен кът на 2 етаж в сградата ,“Алея на поколенията“,   открита детска площадка. Наличие  на видео наблюдение в училище и извън него. Осигурени са  условия и ресурси за реализация на процеса на интеграция на лица със специални образователни потребности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bg-BG"/>
                    </w:rPr>
                    <w:t>Материално – техническата база осигурява добри условия за ефективен учебно- възпитателен процес, при който наред с формиране на теоретични знания се изграждат практически умения, развиват се способности и навици за труд и пълноценен живот. Липсата на достатъчно средства е основната трудност при провеждането както на модернизацията, така и на ремонтни работи. Но ръководството на училището търси алтернативни източници на финансиране – национални програми, дарителство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before="120" w:after="0"/>
                    <w:ind w:left="284" w:hanging="284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6" w:name="_Hlk141961288"/>
                  <w:bookmarkEnd w:id="6"/>
                  <w:r>
                    <w:rPr>
                      <w:b/>
                      <w:bCs/>
                      <w:sz w:val="20"/>
                      <w:szCs w:val="20"/>
                    </w:rPr>
                    <w:t>Мерки за повишаване качеството на образованието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арастват изискванията към институциите и Основно училище „Христо Ботев“ село Камбурово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редприема необходимите политики и мерки за повишаване качеството на образованието и осигуряване на условия за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развитие на </w:t>
                  </w:r>
                  <w:r>
                    <w:rPr>
                      <w:sz w:val="20"/>
                      <w:szCs w:val="20"/>
                    </w:rPr>
                    <w:t>уменията, талантите и способностите в областта на науките, технологиите и изкуствата, за насърчаване към здравословен начин на живот, физическа активност и занимания със спорт в образователната институция:</w:t>
                  </w:r>
                </w:p>
                <w:p>
                  <w:pPr>
                    <w:pStyle w:val="Default"/>
                    <w:numPr>
                      <w:ilvl w:val="1"/>
                      <w:numId w:val="8"/>
                    </w:numPr>
                    <w:ind w:left="851" w:hanging="42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сочени конкретно към учениците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ане на умения за учене и компетентности в областта на българския и на чужд език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ормиране на културна компетентност и умения за изразяване чрез творчест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дкрепа при формиране на инициативност и предприемачество, дигитални компетентности, </w:t>
                  </w:r>
                  <w:r>
                    <w:rPr>
                      <w:sz w:val="20"/>
                      <w:szCs w:val="20"/>
                      <w:lang w:val="en-US"/>
                    </w:rPr>
                    <w:t>STEM</w:t>
                  </w:r>
                  <w:r>
                    <w:rPr>
                      <w:sz w:val="20"/>
                      <w:szCs w:val="20"/>
                    </w:rPr>
                    <w:t xml:space="preserve"> умения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оченост към формиране на социални учения за общуване, самооценка, самоконтрол, работа в екип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следяване на индивидуалното развитие и постигнатите резултати на всеки ученик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гуряване на обща и/или на допълнителна подкрепа за ученици с обучителни трудности и/или с проблемно поведение, в риск от отпадане, със специални образователни потребности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игане на устойчивост/повишаване на резултатите от Н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гуряване на занимания по интереси според желанията на учениците и възможностите на училищет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сигуряване на условия за физическа активност и участие в спортни дейности</w:t>
                  </w:r>
                  <w:r>
                    <w:rPr>
                      <w:sz w:val="20"/>
                      <w:szCs w:val="20"/>
                    </w:rPr>
                    <w:t xml:space="preserve"> и др.</w:t>
                  </w:r>
                </w:p>
                <w:p>
                  <w:pPr>
                    <w:pStyle w:val="Default"/>
                    <w:numPr>
                      <w:ilvl w:val="1"/>
                      <w:numId w:val="8"/>
                    </w:numPr>
                    <w:ind w:left="851" w:hanging="425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иентирани към педагогическите специалисти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ефективно планиране (дефиниране на ясни образователни цели и планиране на дейности, надграждащи усвоеното и ориентирани към самостоятелна, творческа работа от страна на учениците), избиране и прилагане на иновативни методи, техники и средства при провеждане на учебния час, мотивиращо управление на паралелката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използване на мултимедийни презентации и електронни ресурси в образователния процес;</w:t>
                  </w:r>
                </w:p>
                <w:p>
                  <w:pPr>
                    <w:pStyle w:val="Default"/>
                    <w:numPr>
                      <w:ilvl w:val="0"/>
                      <w:numId w:val="11"/>
                    </w:numPr>
                    <w:ind w:left="1134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игуряване на заместване на отсъстващи учители;</w:t>
                  </w:r>
                </w:p>
                <w:p>
                  <w:pPr>
                    <w:pStyle w:val="Default"/>
                    <w:numPr>
                      <w:ilvl w:val="0"/>
                      <w:numId w:val="11"/>
                    </w:numPr>
                    <w:spacing w:before="0" w:after="120"/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с на непрекъснато повишаване квалификацията на педагогическите специалисти и др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bookmarkStart w:id="7" w:name="_Hlk141961288"/>
                  <w:bookmarkEnd w:id="7"/>
                  <w:r>
                    <w:rPr>
                      <w:b/>
                      <w:bCs/>
                      <w:sz w:val="20"/>
                      <w:szCs w:val="20"/>
                    </w:rPr>
                    <w:t xml:space="preserve">5. </w:t>
                  </w:r>
                  <w:bookmarkStart w:id="8" w:name="_Hlk141961372"/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Гражданско, здравно и екологично и интеркултурно образование, патриотично възпитание,</w:t>
                  </w:r>
                  <w:r>
                    <w:rPr>
                      <w:iCs/>
                      <w:sz w:val="20"/>
                      <w:szCs w:val="20"/>
                    </w:rPr>
                    <w:t xml:space="preserve"> формиране на национално самосъзнание и общочовешки ценности на ученицит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вишава се необходимостта от гражданско участие и </w:t>
                  </w:r>
                  <w:r>
                    <w:rPr>
                      <w:iCs/>
                      <w:sz w:val="20"/>
                      <w:szCs w:val="20"/>
                    </w:rPr>
                    <w:t>училището работи активно за повишаване на гражданско, здравно и екологично и интеркултурно образование в разширената подготовка (по общообразователни учебни предмети, включени в раздел А или по учебни предмети, които не се изучават в раздел А в съответния клас, но се изучават в процеса на училищно обучение), в които да се изучават интегрирано учебни предмети от областта на глобалното, гражданското, здравното образование, предприемачеството, управлението на личните финанси и програмирането, защитата на родината, населението и околната среда, както и такива, които формират национално самочувствие, патриотичен дух и родолюби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В училището се  планират и реализират дейности, насочени както за запознаване на учениците с националните, европейските и световните културни ценности и традиции, така и за съхраняване и утвърждаване на българската национална идентичност и българското национално самосъзнание. 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раства ролята на ролята на съветите на класа и ученическия парламент при  организиране и осъществяване на дейности, свързани с ритуализация на училищния живот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оритет в училищната политика е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усвояването на българския книжовен език</w:t>
                  </w:r>
                  <w:r>
                    <w:rPr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 xml:space="preserve">За постигане на целите, свързани с изискванията към устната и към писмената реч при усвояването на българския език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аботата на педагогическите специалисти водещи са и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новативността и ефективността, </w:t>
                  </w:r>
                  <w:r>
                    <w:rPr>
                      <w:sz w:val="20"/>
                      <w:szCs w:val="20"/>
                    </w:rPr>
                    <w:t xml:space="preserve"> организацията на образователния процес се гради на научна обоснованост и прогнозиране на резултатите от иновациите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за високо качество на резултатите от обучението по всички учебни предмети</w:t>
                  </w:r>
                  <w:r>
                    <w:rPr>
                      <w:sz w:val="20"/>
                      <w:szCs w:val="20"/>
                    </w:rPr>
                    <w:t>. Налице е и и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нтегритет на науките </w:t>
                  </w:r>
                  <w:r>
                    <w:rPr>
                      <w:sz w:val="20"/>
                      <w:szCs w:val="20"/>
                    </w:rPr>
                    <w:t>– изучаване на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End w:id="8"/>
                  <w:r>
                    <w:rPr>
                      <w:b/>
                      <w:bCs/>
                      <w:sz w:val="20"/>
                      <w:szCs w:val="20"/>
                    </w:rPr>
                    <w:t xml:space="preserve">6. </w:t>
                  </w:r>
                  <w:bookmarkStart w:id="9" w:name="_Hlk141961436"/>
                  <w:r>
                    <w:rPr>
                      <w:b/>
                      <w:bCs/>
                      <w:sz w:val="20"/>
                      <w:szCs w:val="20"/>
                    </w:rPr>
                    <w:t xml:space="preserve">Осигуряване на равен достъп до образование и превенция на риска от ранно отпадане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диционно училището определя като един от основните си приоритети превенцията на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ранното напускане на учениците </w:t>
                  </w:r>
                  <w:r>
                    <w:rPr>
                      <w:sz w:val="20"/>
                      <w:szCs w:val="20"/>
                    </w:rPr>
                    <w:t xml:space="preserve">и </w:t>
                  </w:r>
                  <w:r>
                    <w:rPr>
                      <w:bCs/>
                      <w:sz w:val="20"/>
                      <w:szCs w:val="20"/>
                    </w:rPr>
                    <w:t xml:space="preserve">превенцията от отпадане </w:t>
                  </w:r>
                  <w:r>
                    <w:rPr>
                      <w:sz w:val="20"/>
                      <w:szCs w:val="20"/>
                    </w:rPr>
                    <w:t xml:space="preserve">на учениците в задължителна училищна възраст. Усилията на училищната общност са насочени към потребностите на ученика и неговата мотивация за учене и приемане на </w:t>
                  </w:r>
                  <w:r>
                    <w:rPr>
                      <w:bCs/>
                      <w:sz w:val="20"/>
                      <w:szCs w:val="20"/>
                    </w:rPr>
                    <w:t xml:space="preserve">мерки за повишаване качеството на образованието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илището прилага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мерките, регламентирани в Постановление № 100 на Министерски съвет от 8.06.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: 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своевременно установяване на причините и прилагане на мерки за предотвратяване отсъствието на ученици;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своевременно извършване на посещения по домовете на ученици в риск от отпадане, за които се установи, че отсъстват от училището без уважителни причини;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системно взаимодействие с родителите с цел мотивирането им за осигуряване на трайното присъствие на ученика в образователната институция;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предлагане на мерки за обща и допълнителна подкрепа на учениците в риск от отпадане в съответствие с държавния образователен стандарт за приобщаващ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предлагане на мерки за ангажиране на застрашените от отпадане ученици в училищния живот и др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Ориентацията към интересите </w:t>
                  </w:r>
                  <w:r>
                    <w:rPr>
                      <w:iCs/>
                      <w:sz w:val="20"/>
                      <w:szCs w:val="20"/>
                    </w:rPr>
                    <w:t>и мотивацията на ученика, към възрастовите и социалните промени в живота му, както и към способността му да прилага усвоените компетентности на практика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а акцент в работата на всеки учител с оглед п</w:t>
                  </w:r>
                  <w:r>
                    <w:rPr>
                      <w:bCs/>
                      <w:sz w:val="20"/>
                      <w:szCs w:val="20"/>
                    </w:rPr>
                    <w:t>реодоляване на пречките пред ученето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ажно място е отделено на дейности, ориентирани към осигуряването на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равен достъп до качествено образование и приобщаване </w:t>
                  </w:r>
                  <w:r>
                    <w:rPr>
                      <w:iCs/>
                      <w:sz w:val="20"/>
                      <w:szCs w:val="20"/>
                    </w:rPr>
                    <w:t>на учениците от уязвими групи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bookmarkEnd w:id="9"/>
                  <w:r>
                    <w:rPr>
                      <w:b/>
                      <w:sz w:val="20"/>
                      <w:szCs w:val="20"/>
                    </w:rPr>
                    <w:t xml:space="preserve">7. </w:t>
                  </w:r>
                  <w:bookmarkStart w:id="10" w:name="_Hlk141961522"/>
                  <w:r>
                    <w:rPr>
                      <w:b/>
                      <w:sz w:val="20"/>
                      <w:szCs w:val="20"/>
                    </w:rPr>
                    <w:t>Приобщаване на учениците, противодействие на агресията, тормоза и насилието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илището осигурява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обща подкрепа за личностно развитие</w:t>
                  </w:r>
                  <w:r>
                    <w:rPr>
                      <w:sz w:val="20"/>
                      <w:szCs w:val="20"/>
                    </w:rPr>
                    <w:t>, която е насочена към всички ученици, гарантира участието и изявата им в образователния процес и включва: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екипна работа между учителите и другите педагогически специалисти </w:t>
                  </w:r>
                  <w:r>
                    <w:rPr>
                      <w:bCs/>
                      <w:sz w:val="20"/>
                      <w:szCs w:val="20"/>
                    </w:rPr>
                    <w:t>– обмен на информация и на добри педагогически практики с цел подкрепа на всички учители за подобряване на работата им с учениците в класа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2. кариерно ориентиране на ученици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– провеждано от класния ръководител или от педагогическия съветник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занимания по интереси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4. дейности за превенция на обучителните затруднения, вкл. логопедична работа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Cs/>
                      <w:sz w:val="20"/>
                      <w:szCs w:val="20"/>
                    </w:rPr>
                    <w:t>допълнително обучение по учебни предмети с акцент върху обучението по български език, включително ограмотяване на ученици, за които българският език не е май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. консултации по учебни предмети и допълнителни консултации по учебни предмети, които се провеждат извън редовните учебни часове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 провеждане на консултации с напреднали ученици и др.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опълнителна подкрепа за личностно развитие</w:t>
                  </w:r>
                  <w:r>
                    <w:rPr>
                      <w:sz w:val="20"/>
                      <w:szCs w:val="20"/>
                    </w:rPr>
                    <w:t xml:space="preserve"> се предоставя въз основа на оценка на индивидуалните потребности на ученика, извършена от екип за подкрепа за личностно развитие на ученика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Допълнителната подкрепа за личностно развитие се предоставя на ученици със специални образователни потребности, в риск, с изявени дарби и с хронични заболявания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лището прилага не само политика за подкрепа за личностно развитие на учениците, но и за изграждане на позитивен организационен климат и за утвърждаване на позитивна дисциплина. Изграждането на позитивен организационен климат изисква създаване на условия за сътрудничество, ефективна комуникация и отношения на загриженост между всички участници в процеса на образовани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ен принцип в утвърждаването на позитивна дисциплина е институционалната политика за противодействие на тормоза и насилието, полагането на координирани и последователни усилия за предотвратяване на агресията във всичките ѝ видове и създаване на по-сигурна среда в образователната институция. При работата с учениците се прилагат мерки и подходи, гарантиращи изслушване на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рганизирането и провеждането на всички дейности се прилагат  принципите на: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уманизъм и толерантност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iCs/>
                      <w:sz w:val="20"/>
                      <w:szCs w:val="20"/>
                    </w:rPr>
                    <w:t xml:space="preserve">авнопоставеност и недопускане на дискриминация;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втономия при провеждане на образователни политики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амоуправление и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децентрализация;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розрачност на управлението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редвидимост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 развитието на училищното образование 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  <w:bookmarkEnd w:id="10"/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WOT АНАЛИЗ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та на SWOТ – анализа (силни, слаби страни, възможности и заплахи ) е да се определи количествено и качествено състоянието на училището като система. Приложи се групов метод на работа с цел оценката да бъде по-обективна. Чрез него се поставя стратегическата диагноза и е база за извеждане на стратегическите цели и мерки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09"/>
                    <w:gridCol w:w="15"/>
                    <w:gridCol w:w="4375"/>
                  </w:tblGrid>
                  <w:tr>
                    <w:trPr>
                      <w:trHeight w:val="107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СИЛНИ СТРАНИ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СЛАБИ СТРАНИ, тенденции и прогнози, възможности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EAAAA" w:val="clear"/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FFFFFF"/>
                            <w:sz w:val="20"/>
                            <w:szCs w:val="20"/>
                          </w:rPr>
                          <w:t>ОБЛАСТ 1 УПРАВЛЕНИЕ  НА ИНСТИТУЦИЯТА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ритерий 1.УПРАВЛЕНИЕ НА КАЧЕСТВОТО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зградена система за осигуряване качеството на образование в ОУ с.К-во/стратегия, план за действие и финансиране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Стратегия, План за действие и финансиран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ъздадена  вътрешна нормативна уредба за изпълнение за дейности-актуализиране на оперативни планове , правила, програми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оперативни планове, правила и др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работени мерки за качество , политики и ефективен контрол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училищни политики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Критерий 2: ИНВЕСТИЦИИ В ОБРАЗОВАНИЕТО ИЛИ ФИНАНСОВИ РЕСУРСИ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дени  условия за разработване и участия в НП, проекти .Осигурени   инвестиции в образователната институция и тяхното законосъобразно, целесъобразно и икономично използване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формиране на екипи, усвояване на средства за подобряване на образователната среда, за  развиване способностите  на учениците. Развиване на ключови компетентности. Подобряване на работата с родител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Създадени  екипи и  повишена  квалификация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вишаване капацитета на педагогическите специалисти за промяна на стила и методите на преподаван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Актуализиран  СФУК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документи, правила , процедур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262626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ен бюджет.</w:t>
                        </w: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 xml:space="preserve"> Осигурено  законосъобразно, икономически целесъобразно и прозрачно управление на бюджета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ниторинг  и отчетност пред персонала на Общо събрани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влечени алтернативни източници за финансиране 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имулиране на дарителска  дейност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ритерий 3. ЧОВЕШКИ РЕСУРСИ. КВАЛИФИКАЦИЯ НА ПЕРСОНАЛА 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ланирана, реализирана и документирана квалификационната дейност на  педагогическите специалисти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документи, план за квалификация, правил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>Създадени условия за наставничество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а програма и план-график, издадени заповеди, осъществени дейност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>Създадени  стимули за мотивация за п</w:t>
                        </w:r>
                        <w:r>
                          <w:rPr>
                            <w:sz w:val="20"/>
                            <w:szCs w:val="20"/>
                          </w:rPr>
                          <w:t>овишаване квалификацията на членовете на колектива  чрез учене през целия живот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 възможности за кариерно развити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>Споделени  ефективни практики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възможности за придобиване на опит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262626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граден  механизъм за популяризиране на добрия педагогически опит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ползване на професионалното портфолио като инструмент за професионално развитие и оценка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делени резултатите от обученията и мултиплициране на добрия педагогически опит чрез различни форми на изява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ширяване на възможностите за вътреучилищна и извънучилищна квалификация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Критерий 4. НОРМАТИВНО ОСИГУРЯВАНЕ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сигурен  достъп до законовата и подзаконовата нормативна уредба за осъществяване дейността на училището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новяване и поддържане сайта на училището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зградена вътрешна система за движение на информацията и документите в образователната институция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 xml:space="preserve"> Правила за документооборо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Правила за инф. сигурнос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Правила за ЗЛДО;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нклатура на делата и др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правила. Текущ контрол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Осигурен достъп до учебната документация по изучаваните учебни дисциплини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ползване на електронни учебници и помагал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Осъществен   текущ контрол по изрядно водене на училищната документация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ниторинг и контрол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Съхранена и архивирана училищна документация съгласно изискванията на ДОС за информация и документите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архивиране на документацията и съхранени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Добре поддържана библиотечната информация съгласно изискванията на ДОС за физическата среда, информационното и библиотечно обслужване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поддържане на библиотечна информация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EAAAA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FFFFFF"/>
                            <w:sz w:val="20"/>
                            <w:szCs w:val="20"/>
                          </w:rPr>
                          <w:t>ОБЛАСТ 2. ОБРАЗОВАТЕЛЕН ПРОЦЕС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ланиран  УВП, използвани съвременни техники и методи на преподаване, модерни технологии и платформи , ИКТ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ъздаване на условия за планиране и използване на съвременна техника и технологии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Използвани  разнообразни форми за проверка и оценка на ученици. Ритмичност на оценяване. Изградени умения за самооценяване 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кущ контрол върху ритмичност на оценяване резултатите от обучението на ученицит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зградени взаимоотношения на партньорство между ученици и учители., умения  за работа в екип в паралелката. Установена позитивна атмосфера в паралелките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2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ъздадени условия за работа в екип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вишени резултати на НВО 4 и 7 кла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вишен успех на учениците. Успешно завършили ученици със СОП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Липса на отпаднали ученици от училище.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ключване на ученици със слаб успех в допълнителна работа и консултации по различни учебни предмети за компенсиране на пропускит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дградени ученици за висок успех, участия в състезания, конкурси, концерти и др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участия на учениците в извънучилищни мероприятия, сформиране на клубове по интереси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EAAAA" w:val="clear"/>
                      </w:tcPr>
                      <w:p>
                        <w:pPr>
                          <w:pStyle w:val="Default"/>
                          <w:jc w:val="both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ОБЛАСТ 3. ИНСТИТУЦИОНАЛНА СРЕД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ени  мерки за адаптиране на ученика  към училищната среда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меркит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ени  правила за достъп до сградата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>, за охрана и сигурност с видеонаблюдение.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и контрол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Изработен  механизъм с мерки и дейности за изграждане на подкрепяща и позитивна институционална среда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изграждане на подкрепяща и позитивна среда. Актуализиране на дейностит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бор на  форми на обучение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използване на разнообразни форми на обучени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трудничество с външни партньори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веждане на мобилности за споделяне на опит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граден ГУТ и училищна комисия по безопасност и здраве и уреждане в правилник правата и задълженията им за предотвратяване на рисковете;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правила и планове, текущ контрол по спазване на правилницит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нимания по интереси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формиране на клубове по интереси и създаване на условия за реализиране на дейностит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-6" w:firstLine="70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уждата от петгодишна Стратегия за развитие на Основно училище „Христо Ботев“ село Камбурово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за периода 2023-2028г. е продиктувана от </w:t>
                  </w:r>
                  <w:r>
                    <w:rPr>
                      <w:bCs/>
                      <w:sz w:val="20"/>
                      <w:szCs w:val="20"/>
                    </w:rPr>
                    <w:t>амбицията ни за осигуряване на интегрирани и достъпни услуги за образование, както и за приобщаване на ученици (включително от уязвими групи, със специални образователни потребности и със затруднения при усвояване на учебното съдържание) за пълноценно участие в образователния процес и за взаимодействие с родителите и превръщането им в активни партньор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я е съобразена с националната и регионална политика в сферата на образованието.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образователните принципи и цели, заложени в текстовете на ЗПУО. Заложенит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>приоритетни области обхващат всички значими предизвикателства в системата на образованието и обучението и последователно намират своето систематично място в нея.</w:t>
                  </w:r>
                </w:p>
                <w:p>
                  <w:pPr>
                    <w:pStyle w:val="Default"/>
                    <w:spacing w:before="120" w:after="280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шият екип поема отговорност да провежда училищна политика на партньорство в образователния процес, в която водеща роля имат учениците и учителите, директорът и другите педагогически специалисти, както и родителите като заинтересовани страни. </w:t>
                  </w:r>
                </w:p>
                <w:p>
                  <w:pPr>
                    <w:pStyle w:val="Normal"/>
                    <w:spacing w:lineRule="auto" w:line="240" w:before="0" w:after="28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ИСИЯ И ВИЗИЯ НА УЧИЛИЩЕТО. ПРИНЦИПИ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12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исия на училище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илището подкрепя и подпомага усилията на всеки ученик да израсне като личност с богата култура, с ярко изразено гражданско съзнание и поведение, с висока нравственост и толерантност към другия чрез творческо преподаване и развитие на индивидуалността и творческите заложби м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зия на училище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шето училище е училище на диалог и сътрудничество. То е увлекателно за учениците, създаващо среда за качествено предучилищно и училищно образование, вдъхновяващо за учителите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иобщаващо за родителите, основаващо се на демократични принципи и подготвящо цялата общност за предизвикателствата на нашето съвремие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502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ципи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законосъобразно – осигурява съответствие на целите и предлаганите мерки със законите и подзаконовите нормативни актове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всеобхватност –училищните политиките да бъдат подчинени на местно, регионално и национално ниво и в съответствие с политиките на ЕС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прозрачност – всички стратегически документи и вътрешни нормативни актове на училището да бъдат публично достъпни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документиране –документиране на идеите, предложенията и изказванията в процеса на изготвяне на вътрешните нормативни актове и тяхното съхранение и архивиране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обратна връзка –получаване на отговори и реагиране на предложенията на участниците в комисиите и предложенията на ПС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приемственост –новите политики, свързани с образователната реформа няма да отрекат вече поетите ангажиментите в рамките на образователната институция и стратегията няма да ги подменя с нови. Добрият опит ще бъде не само съхранен, но и ще продължи да се мултиплицира. </w:t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внопоставеност  – всички заинтересовани страни трябва да имат равни възможности за участие в планирането и реализирането на дейностите по изпълнение на стратегическите и оперативни цели. </w:t>
                  </w:r>
                </w:p>
                <w:p>
                  <w:pPr>
                    <w:pStyle w:val="Default"/>
                    <w:ind w:left="993" w:hanging="0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СТРАТЕГИЧЕСКИ И ОПЕРАТИВНИТЕ ЦЕЛИ. ДЕЙНОСТИ ПО СТРАТЕГИЧЕСКИТЕ И ОПЕРАТИВНИ Ц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hd w:fill="FFFFFF" w:val="clear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Стратегически цели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Повишаване авторитета на </w:t>
                  </w:r>
                  <w:r>
                    <w:rPr>
                      <w:sz w:val="20"/>
                      <w:szCs w:val="20"/>
                    </w:rPr>
                    <w:t>„Христо Ботев“ село Камбурово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нтноспособ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Стратегическите цели на </w:t>
                  </w:r>
                  <w:r>
                    <w:rPr>
                      <w:sz w:val="20"/>
                      <w:szCs w:val="20"/>
                    </w:rPr>
                    <w:t>„Христо Ботев“ село Камбурово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1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, създаване на учеща среда за осигуряване на щастливо детство за всяко дет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Повишаване ефективността на управлението на училището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Осигуряване на съвременна и ефективно подкрепяща образователния процес институционална сре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hd w:fill="FFFFFF" w:val="clear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2. Оперативни</w:t>
                  </w:r>
                  <w:r>
                    <w:rPr>
                      <w:b/>
                      <w:sz w:val="20"/>
                      <w:szCs w:val="20"/>
                    </w:rPr>
                    <w:t xml:space="preserve"> цели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възпитанието и социализацията в образователната институция и към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Оперативна цел 1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: Разработване и утвърждаване на единна и непротиворечива система за ефективно управление на институцият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ейност 1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  <w:lang w:eastAsia="en-US"/>
                    </w:rPr>
                    <w:t>Изграждане на Система за осигуряване качество на образованието</w:t>
                  </w:r>
                  <w:r>
                    <w:rPr>
                      <w:i/>
                      <w:color w:val="000000"/>
                      <w:sz w:val="20"/>
                      <w:szCs w:val="20"/>
                      <w:u w:val="single"/>
                      <w:lang w:eastAsia="en-US"/>
                    </w:rPr>
                    <w:t xml:space="preserve">: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1. Изготвяне на анализ на образователния процес в институцията в контекста на националните образователни политики и стратегически цели за превръщането на образованието като национален приоритет и намиране мястото на образователната институция в </w:t>
                  </w:r>
                  <w:r>
                    <w:rPr>
                      <w:sz w:val="20"/>
                      <w:szCs w:val="20"/>
                    </w:rPr>
                    <w:t xml:space="preserve">контекста на променит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 Приемане на вътрешноинституционални документи, отразяващи политиките на институцията, за изпълнение дейностите по стратегическите и оперативни цели, свързани с подобряване качеството на образованието в </w:t>
                  </w:r>
                  <w:r>
                    <w:rPr>
                      <w:sz w:val="20"/>
                      <w:szCs w:val="20"/>
                    </w:rPr>
                    <w:t>„Христо Ботев“ село Камбурово.</w:t>
                  </w:r>
                  <w:r>
                    <w:rPr>
                      <w:iCs/>
                      <w:sz w:val="20"/>
                      <w:szCs w:val="20"/>
                    </w:rPr>
                    <w:t xml:space="preserve"> Своевременна актуализация на вътрешноинституционалните документи спрямо промените в нормативната база на национално нив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 Актуализиране на училищната система за управление на качество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1. Разработване на общи и специфични мерки за качество, свързани с управлението на институцията, повишаване на квалификацията на педагогическите специалисти, система за контрол на качеството, подобряване на институционалната среда, възпитанието и социализацията на учениците, училищно партньорство със заинтересовани стран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.2. Адаптиране на политики за постигането на образователните цели, регламентирани в ЗПУО и в ДОС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3. Разработване на училищни учебни планове за всяка паралелка – всяка година, съгласно изискванията на Наредба № 4/2015 г.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 и утвърждаването им от директора на училище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4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Разработване на </w:t>
                  </w:r>
                  <w:r>
                    <w:rPr>
                      <w:iCs/>
                      <w:sz w:val="20"/>
                      <w:szCs w:val="20"/>
                    </w:rPr>
                    <w:t>годишна училищна програма за целодневна организация на учебния ден в съответствие със стратегията и спецификата на училището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5.Изграждане на училищни екипи за: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 </w:t>
                  </w:r>
                  <w:r>
                    <w:rPr>
                      <w:iCs/>
                      <w:sz w:val="20"/>
                      <w:szCs w:val="20"/>
                    </w:rPr>
                    <w:t xml:space="preserve">подкрепа за личностно развитие на детето и ученика;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 </w:t>
                  </w:r>
                  <w:r>
                    <w:rPr>
                      <w:iCs/>
                      <w:sz w:val="20"/>
                      <w:szCs w:val="20"/>
                    </w:rPr>
                    <w:t xml:space="preserve">изграждане на позитивен организационен климат;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iCs/>
                      <w:sz w:val="20"/>
                      <w:szCs w:val="20"/>
                    </w:rPr>
                    <w:t xml:space="preserve">утвърждаване на позитивна дисциплина; </w:t>
                  </w:r>
                </w:p>
                <w:p>
                  <w:pPr>
                    <w:pStyle w:val="Default"/>
                    <w:spacing w:before="0" w:after="120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iCs/>
                      <w:sz w:val="20"/>
                      <w:szCs w:val="20"/>
                    </w:rPr>
                    <w:t>развитие на училищната общнос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6. Предефиниране на политики, приоритети и ценности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а) ясно дефиниране на системата от индикатори за контрол и инспектиране на образователната институция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б) изготвяне на вътрешна система за ефективен мониторинг и контрол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(ефективен = резултатен, а не фиктивен)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462" w:hanging="462"/>
                    <w:jc w:val="both"/>
                    <w:rPr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зграждане на STEM среда за прилагане на нови методи на преподаване, с цел мотивиране на учениците за учене, усвояване на трайни знания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>=</w:t>
                  </w:r>
                </w:p>
                <w:p>
                  <w:pPr>
                    <w:pStyle w:val="Default"/>
                    <w:ind w:left="1276" w:hanging="283"/>
                    <w:jc w:val="both"/>
                    <w:rPr>
                      <w:iCs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Инвестиции в образованието или финансови ресурси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Създаване на условия за участие в национални, европейски и други международни програми и проекти. Разработване на училищни проекти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.1. Изграждане </w:t>
                  </w:r>
                  <w:r>
                    <w:rPr>
                      <w:sz w:val="20"/>
                      <w:szCs w:val="20"/>
                    </w:rPr>
                    <w:t>на училищни екипи за разработване на проекти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2. Провеждане на обучение на екипите по разработване, управление и мониторинг на проект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Осигуряване на законосъобразно, икономически целесъобразно и прозрачно управление на училищния бюджета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1. Актуализиране на системата за финансово управление и контрол в образователната институция спрямо Наредбата за финансирането на институциите в системата на предучилищното и училищното образование и разработване на 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счетоводна политика на образователната институция; 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стратегия за управление на рис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система за документооборот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политика за работа с информационни системи и активи и за информационна сигурност и правила за достъп до информация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) отговорности по вземане на решение, осъществяване на контрол и изпълнение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2. Разработване на бюджета съобразно действащата нормативна уредба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3. Осигуряване на прозрачност и публично отчитане на средствата от бюджета и извън бюджетните приход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4. Разработване на процедури по постъпване и разходване на извънбюджетни средства от дарения, спонсорство, наеми, проекти и др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5. Приходи на училището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5.1. Осигуряване на инвестиции в образователната институция и тяхното законосъобразно, целесъобразно и икономично използва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5.2. Привличане на алтернативни източници за финансиране от работа по проекти и програми, дарения, наеми, спонсорство и д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6. 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3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Квалификационна дейност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Планиране, реализиране и документиране на квалификационната дейност за педагогическите специалисти на вътрешноинституционално ниво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1. 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2. Приемане на план за квалификация,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, съобразен с изискването педагогическите специалисти да повишават квалификацията си с не по-малко от 48 академични часа за всеки период на атестиране и не по-малко от 16 академични часа годишно за всеки;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3. Утвърждаване на наставничеството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 Насочване повишаването на квалификацията на конкретния педагогически специалист към напредъка на учениците, както и към подобряване на образователните им резултат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5. Създаване на стимули за мотивация за повишаване квалификацията на кадрите чрез учене през целия живот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6. Отчитане на резултатите от проведената квалификационна дейност: мултиплициране и практическо приложение на добрия педагогически опит, получен по време на квалификационната дей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. Планиране, р</w:t>
                  </w:r>
                  <w:r>
                    <w:rPr>
                      <w:sz w:val="20"/>
                      <w:szCs w:val="20"/>
                    </w:rPr>
                    <w:t>еализиране и документиране на квалификационна дейност за педагогическия персонал, проведена от други институции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1. Изграждане на система за продължаваща квалификация.  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2. Повишаване на квалификацията на педагогическите специалисти от специализирани обслужващи звена, от висши училища и научни организаци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3. 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 </w:t>
                  </w:r>
                  <w:r>
                    <w:rPr>
                      <w:i/>
                      <w:sz w:val="20"/>
                      <w:szCs w:val="20"/>
                    </w:rPr>
                    <w:t>(което е приложимо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 </w:t>
                  </w:r>
                  <w:r>
                    <w:rPr>
                      <w:sz w:val="20"/>
                      <w:szCs w:val="20"/>
                    </w:rPr>
                    <w:t xml:space="preserve">Споделяне на ефективни практик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1. Изграждане на механизъм за популяризиране на добрия педагогически опит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2. Споделяне на резултатите от обученията и мултиплициране на добрия педагогически опит чрез различни форми на изява: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а) дни на отворени врати, провеждани под формата на открита практика, събирания на педагогическите екипи по ключови компетентности и др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Споделяне на добрите педагогически практики и взаимните посещения на часовете на учителите и възпитателите – всеки учител и възпитател да представи поне по един урок (самоподготовка, занимание по интереси) пред своите колег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Повишаване резултатите на учениците по български език, литература и подобряване четивната грамотност и презентационни умения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4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Нормативно осигуряване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сигуряване на достъп до законовата и подзаконовата нормативна уредба за осъществяване дейността на училището;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1. Изграждане на вътрешна система за движение на информацията и документите в образователната институция: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а) правила за документооборота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б) правила за информационна сигурност;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) правила за защита на личните данн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г) номенклатура на делата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2. Осигуряване на достъп до учебната документация по изучаваните учебни дисциплин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1. Осигуряване на резервни комплекти от учебници и учебни помагала в училищната библиотек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2. Поетапна актуализация на библиотечните единиц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3. Състояние на училищната документация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3.1. Осъществяване на текущ контрол по изрядно водене на училищната документация съгласно Наредба № 8/11.08.2016 г. за информацията и документите за системата на предучилищното и училищното образование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3.2. Съхраняване и архивиране на училищната документация съгласно изискванията на ДОС за информация и документ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4. Поддържане състоянието на библиотечната информация съгласно изискванията на 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4.1. Набавяне на справочна и художествена българска литература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2. Справочна и художествена англоезична литератур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3. Философска и психологическа литература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4. Методическа литература и др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5. Провеждане 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5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ерсонал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.Разработване на правила и/или процедури при подбор, сключване и прекратяване на трудови договор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.Създаване на механизъм за откритост и прозрачност при вземане на управленски решения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делегиране на отговорности (</w:t>
                  </w:r>
                  <w:r>
                    <w:rPr>
                      <w:iCs/>
                      <w:sz w:val="20"/>
                      <w:szCs w:val="20"/>
                    </w:rPr>
                    <w:t>разделянето на отговорностите по вземане на решение, осъществяване на контрол и изпълнение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 Изработване на критерии за оценка труда на персонала: 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1. </w:t>
                  </w:r>
                  <w:r>
                    <w:rPr>
                      <w:iCs/>
                      <w:sz w:val="20"/>
                      <w:szCs w:val="20"/>
                    </w:rPr>
                    <w:t>Изготвени, обсъдени и приети критерии за диференцирано заплащане труда на персонала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. </w:t>
                  </w:r>
                  <w:r>
                    <w:rPr>
                      <w:iCs/>
                      <w:sz w:val="20"/>
                      <w:szCs w:val="20"/>
                    </w:rPr>
      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като </w:t>
                  </w:r>
                  <w:r>
                    <w:rPr>
                      <w:sz w:val="20"/>
                      <w:szCs w:val="20"/>
                    </w:rPr>
                    <w:t>стимули за повишаване на мотивацията за професионално усъвършенстване и тяхната активност в развитието на иновативни практик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iCs/>
                      <w:sz w:val="20"/>
                      <w:szCs w:val="20"/>
                    </w:rPr>
                    <w:t>Актуализиране на вътрешните правила за работната заплата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Разработване на правила за организиране и провеждане на атестиране на педагогическите специалисти: сформирана атестационна комисия, утвърдени информации и инструктажи,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, атестационни карти, декларации, планове за методическо и организационно подпомагане, протоколи, заповеди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 План за методическа и организационна подкрепа и определяне на наставник н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 Обвързване на резултатите от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/възпита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6. Осигуряване на капацитет за оценка на състоянието на качеството на предлаганото образование;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1. Изграждане на комисия/екип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2. 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перативна цел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/>
                      <w:sz w:val="20"/>
                      <w:szCs w:val="20"/>
                    </w:rPr>
                    <w:t xml:space="preserve">Изграждане на институционална среда и училищен механизъм за подкрепа и адаптиране на учениците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1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Институционална сред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Разработване на мерки за адаптиране на ученика към </w:t>
                  </w:r>
                  <w:r>
                    <w:rPr>
                      <w:bCs/>
                      <w:sz w:val="20"/>
                      <w:szCs w:val="20"/>
                    </w:rPr>
                    <w:t xml:space="preserve">училищната сред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1. Актуализиране на правилата за достъп до сградата, за охрана и сигурност с видеонаблюде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.2. Приемане на механизъм с мерки и дейности за изграждане на подкрепяща и позитивна институционална среда: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2.1. приемане на различните форми на обучение, регламентиране условията за промяна в правилника за дейността на училището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2. сътрудничество на училището с външни партньори и осигуряване на условия за интерактивно уче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3. сформиране на ГУТ и училищна комисия по безопасност и здраве </w:t>
                  </w:r>
                  <w:r>
                    <w:rPr>
                      <w:sz w:val="20"/>
                      <w:szCs w:val="20"/>
                    </w:rPr>
                    <w:t xml:space="preserve">и </w:t>
                  </w:r>
                  <w:r>
                    <w:rPr>
                      <w:iCs/>
                      <w:sz w:val="20"/>
                      <w:szCs w:val="20"/>
                    </w:rPr>
                    <w:t xml:space="preserve">уреждане в правилник правата и задълженията им за предотвратяване на рисковете;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Създаване на възможности за включване на ученика в различни форми за занимания по интереси в зависимост от неговите интереси и потребност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4.Осигуряване на условия за неформално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5. Осигуряване на условия за възможност за гъвкаво, интерактивно и адаптивно обучен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1.5.1. Създадени възможности за приложение на ИКТ в образователния процес по всички учебни предмети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5.2. Разработване от страна на педагогическите специалисти на свои модели на интерактивни добри педагогически практик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5.3. Осъществяване на контрол по планирането на материала по учебните предмети и разработване на различни образователни материали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(вкл. интерактивни методи на преподаване) и използване на електронно четими учебници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ако е приложимо).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5.4. 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5.5. Създаване условия за използване на интерактивни техники за окуражаване на учениците да правят връзки и да участват активно в учебния процес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ревръщане на училището в приобщаваща и подкрепяща среда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ъздаване условия за интегриране на ученици със СОП (достъпна среда, ресурсна подкрепа, др.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Предприемане на мерки за социализиране на ученици, за които българският език не е майчин: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а) допълнително обучение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б) консултации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) взаимодействие с образователен медиатор;</w:t>
                  </w:r>
                </w:p>
                <w:p>
                  <w:pPr>
                    <w:pStyle w:val="Style23"/>
                    <w:ind w:left="567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г) сътрудничество с неправителствени организации, регионалните управления по образова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 Утвърждаване на политики за работа с ученици от уязвими групи: </w:t>
                  </w:r>
                </w:p>
                <w:p>
                  <w:pPr>
                    <w:pStyle w:val="Default"/>
                    <w:numPr>
                      <w:ilvl w:val="1"/>
                      <w:numId w:val="21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ие в различни форми на сътрудничество с неправителствени организации, регионалните управления по образование, органите за закрила на детето, дирекция „Социално подпомагане“ и др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Утвърждаване на политики за превенция на ранното отпадане от образователната система: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) участие на педагогически специалисти в дейности 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екипи по обхват: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б) системно взаимодействие с родителите с цел мотивирането им за осигуряване на трайното присъствие на ученика в училище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) предлагане на мерки за обща и допълнителна подкрепа на учениците в риск от отпадане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г) предлагане на мерки за ангажиране на застрашените от отпадане ученици в училищния живо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Приемане/актуализиране на правила за разрешаване на възникнали конфликти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 Сформиране на училищна комисия за превенция на тормоза и насилието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 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Реализиране на дейности за </w:t>
                  </w:r>
                  <w:r>
                    <w:rPr>
                      <w:iCs/>
                      <w:sz w:val="20"/>
                      <w:szCs w:val="20"/>
                    </w:rPr>
                    <w:t xml:space="preserve">превенция и разрешаване </w:t>
                  </w:r>
                  <w:r>
                    <w:rPr>
                      <w:sz w:val="20"/>
                      <w:szCs w:val="20"/>
                    </w:rPr>
                    <w:t xml:space="preserve">на конфликти;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.1. Съвместна работа на психолога/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а) създаване на условия за включване на ученика в група за повишаване на социалните </w:t>
                  </w:r>
                  <w:r>
                    <w:rPr>
                      <w:sz w:val="20"/>
                      <w:szCs w:val="20"/>
                    </w:rPr>
                    <w:t>умения за общуване и за решаване на конфликти по ненасилствен на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насочване на детето или ученика към занимания, съобразени с неговите потребност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индивидуална подкрепа за ученика от личност, която той уважава (наставничество)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;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7. Изграждане на вътрешна информационна система за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bg-BG"/>
                    </w:rPr>
                    <w:t xml:space="preserve">предоставяне на информац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свързана с дейността на училището: актуална и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bg-BG"/>
                    </w:rPr>
                    <w:t xml:space="preserve">нтернет страница на училището, електронен дневник, електронно портфолио на класа и др. за формиране 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увството за принадлежност към институцията у всеки възпитаник.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8. Осигуряване на начини и средства за разпространяване на информацията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bg-BG"/>
                    </w:rPr>
                    <w:t>интернет страница на училището, фейсбук-групата на училището, електронни адреси, училищен вестник и др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с оглед утвърждаване положителния облик на училището в общностт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Защита на личностното достойнство на учениците и учителите в синхрон с демократичните процеси в обществото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ейност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Инициативи по основни направления на възпитателната дейност</w:t>
                  </w:r>
                </w:p>
                <w:p>
                  <w:pPr>
                    <w:pStyle w:val="Style24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      </w:r>
                </w:p>
                <w:p>
                  <w:pPr>
                    <w:pStyle w:val="Style24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3. Реализиране на дейности за възпитание в национални и общочовешки цен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а) патриотичен календар на кла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в) представяне на ученическо творчество (възможности за публикуване в училищните, и в местни и национални мед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Оперативна цел 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Управление на образователния процес чрез внедряване на ефективна система за обучение и учене, ориентирана към мислен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Дейност 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bg-BG"/>
                    </w:rPr>
                    <w:t>Учебна дейност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u w:val="single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 Разработване и въвеждане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bg-BG"/>
                    </w:rPr>
                    <w:t xml:space="preserve">модел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за подготовка и планиране от страна на учителя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1.1. 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1.2. 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bg-B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1. 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2. Предвиждане на мерки за диференциран и индивидуализиран подход с нуждаещи се от подкрепа учениц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3. Разпределяне на съотношението на уроците за нови знания към тези за упражнения, преговор и обобщение, както и за контрол и оценка, съгласно изискванията на ДОС за общообразователната подготовка и ДОС за оценяван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4. 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5.  Включване на учениците в предварителната подготовка на урока със задачи за проучване, с презентации, с информационни съобщения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3. Планиране и използване на ИКТ в урока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1. 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 обучението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2. Самостоятелно разработване на мултимедийни и електронни уроц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Оценяване и самооценяване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Използване на разнообразни форми за проверка и оценка </w:t>
                  </w:r>
                  <w:r>
                    <w:rPr>
                      <w:iCs/>
                      <w:sz w:val="20"/>
                      <w:szCs w:val="20"/>
                    </w:rPr>
                    <w:t>на постиженията на учениците (формални, неформални, вътрешни, външни форми на оценяване, самооценяване и взаимно оценяване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 </w:t>
                  </w:r>
                  <w:r>
                    <w:rPr>
                      <w:sz w:val="20"/>
                      <w:szCs w:val="20"/>
                    </w:rPr>
      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: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Установени дефицити и набелязване на мерки (допълнително обучение и/или консултации) за компенсиране;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 Изготвяне и утвърждаване на график за датите за контролни и класните работи предварителното му оповестяване на учениците и на родителит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Изготвяне на критерии за оценяване, запознаване на учениците и родителите им с тях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зграждане на умения у учениците за самооценяване чрез използване на адекватни критерии и показател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Осъществяване на перманентен контрол за ритмичност на оценяването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ъгласно чл. 11 от Наредбата за оценяване на резултатите от обучението на учениците.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7.Осигуряване на възможности за валидиране на компетентности, придобити чрез неформално обучение и информално учен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8. 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</w:t>
                  </w:r>
                  <w:r>
                    <w:rPr>
                      <w:sz w:val="20"/>
                      <w:szCs w:val="20"/>
                    </w:rPr>
                    <w:t>др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което е приложимо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ind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3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Изграждане на позитивни взаимоотношения ученик-учител; ученик-ученик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зграждане на взаимоотношения на партньорство между учителите и учениците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1. Изграждане на политики за подкрепа за личностно развитие на детето и ученика между институциите в системата на предучилищното и училищно образование: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1.1. Подкрепа за личностно развитие на ученика (мерки за обща и допълнителна подкрепа)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1.2. Изграждане на позитивен организационен климат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1.3. Утвърждаване на позитивна дисциплин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1.4. Развитие на училищната общ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. Изграждане на умения за работа в екип в паралелката: използване на интерактивни методи на обучение с доказан ефект върху изграждане умения за работа в екип, организиране на обучения на връстници от връстници, въвеждане на практиката на ученици-наставници за превенция на конфликти, отпадане от училище, развиване на лидерство, участие в клубове и неформални групи по интереси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Утвърждаване на позитивен организационен климат в институцията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 Планиране и реализация на дейности по осигуряване на обучение и възпитание в здравословна, безопасна и сигурна среда, зачитане на учениците като активни участници в образователния процес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2. 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3.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Участие в </w:t>
                  </w:r>
                  <w:r>
                    <w:rPr>
                      <w:sz w:val="20"/>
                      <w:szCs w:val="20"/>
                    </w:rPr>
                    <w:t>организиране и провежд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здравословен начин на живот;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) екологично възпитание чрез проектни дейности, хепънинги, състезания и др.;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физическа активност и участие в спортни дейност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 Изграждане на училище без агресия, осигуряващо подкрепяща среда, индивидуално консултиране по възрастови проблеми, проблемно поведение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 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Утвърждаване на позитивна дисциплина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Приемане на правила за поведение в паралелката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 Приемане, утвърждаване и спазване на етичния кодекс на общността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 Реализиране на форми на посредничество, решаване на конфликти, превенция на агресията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. Поощряване на учениците с морални и материални награди при показани високи постижения в областта на науката, изкуството и спорт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сигуряване на кариерно ориентиране на учениците, интегрирано в ОВП.</w:t>
                  </w:r>
                </w:p>
                <w:p>
                  <w:pPr>
                    <w:pStyle w:val="Default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, като: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 Участие в създадените форми на ученическо самоуправление и представителство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 Участие в организиране и провеждане на доброволчески дейности във и извън училище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 Участие в поддържане на училищни медии (вестници, радио, телевизия, списания, интернет страници и др.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5.4. 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4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овишаване резултатите от обучението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Подготовка на учениците за </w:t>
                  </w:r>
                  <w:r>
                    <w:rPr>
                      <w:iCs/>
                      <w:sz w:val="20"/>
                      <w:szCs w:val="20"/>
                    </w:rPr>
                    <w:t xml:space="preserve">успешно полагане </w:t>
                  </w:r>
                  <w:r>
                    <w:rPr>
                      <w:sz w:val="20"/>
                      <w:szCs w:val="20"/>
                    </w:rPr>
                    <w:t xml:space="preserve">на изпитите от НВО в края на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и на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 клас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 Организиране </w:t>
                  </w:r>
                  <w:r>
                    <w:rPr>
                      <w:iCs/>
                      <w:sz w:val="20"/>
                      <w:szCs w:val="20"/>
                    </w:rPr>
                    <w:t xml:space="preserve">на допълнително обучение </w:t>
                  </w:r>
                  <w:r>
                    <w:rPr>
                      <w:sz w:val="20"/>
                      <w:szCs w:val="20"/>
                    </w:rPr>
                    <w:t xml:space="preserve">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 Консултиране на учениците, полагащи поправителен изпит и изготвяне на програми за допълнителна работа по учебни предмети или модул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Преустановяване на индивидуалната учебна програма и продължаване на обучението по общата при постигане изискванията на учебната програма за ученици със СОП, които са </w:t>
                  </w:r>
                  <w:r>
                    <w:rPr>
                      <w:iCs/>
                      <w:sz w:val="20"/>
                      <w:szCs w:val="20"/>
                    </w:rPr>
                    <w:t>постигнали изискванията на учебната програма по учебен предмет от училищния учебен план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5. Изготвяне на програма за превенция на ранното отпадане от училище по различни причин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дготовка на ученици за участие в състезания, олимпиади, конкурси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5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остигане на високи педагогически постижения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Изграждане на </w:t>
                  </w:r>
                  <w:r>
                    <w:rPr>
                      <w:bCs/>
                      <w:sz w:val="20"/>
                      <w:szCs w:val="20"/>
                    </w:rPr>
                    <w:t xml:space="preserve">система за мотивация </w:t>
                  </w:r>
                  <w:r>
                    <w:rPr>
                      <w:sz w:val="20"/>
                      <w:szCs w:val="20"/>
                    </w:rPr>
                    <w:t xml:space="preserve">на учителите, директорите и другите педагогически специалисти за </w:t>
                  </w:r>
                  <w:r>
                    <w:rPr>
                      <w:bCs/>
                      <w:sz w:val="20"/>
                      <w:szCs w:val="20"/>
                    </w:rPr>
                    <w:t xml:space="preserve">повишаване квалификацията </w:t>
                  </w:r>
                  <w:r>
                    <w:rPr>
                      <w:sz w:val="20"/>
                      <w:szCs w:val="20"/>
                    </w:rPr>
                    <w:t xml:space="preserve">и за кариерно развитие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. Планиране, </w:t>
                  </w:r>
                  <w:r>
                    <w:rPr>
                      <w:sz w:val="20"/>
                      <w:szCs w:val="20"/>
                    </w:rPr>
      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3. Създаване на условия за включването на педагогически специалисти във форми за продължаваща квалификация– </w:t>
                  </w:r>
                  <w:r>
                    <w:rPr>
                      <w:sz w:val="20"/>
                      <w:szCs w:val="20"/>
                    </w:rPr>
                    <w:t xml:space="preserve">вкл. финансов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. Мотивиране на учители за подготвяне на ученици на състезания, олимпиади и др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перативна цел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артньорство и сътрудничество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1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артньорство между преките участници в училищното образование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Изграждане на механизъм за партньорство между преките участници в училищното образовани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Създадени условия за подкрепа на млади учители – наставничество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 Включване на учителите в управлението на промените в училището: сформиране на екипи и комисии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 </w:t>
                  </w:r>
                  <w:r>
                    <w:rPr>
                      <w:iCs/>
                      <w:sz w:val="20"/>
                      <w:szCs w:val="20"/>
                    </w:rPr>
                    <w:t xml:space="preserve">Приети мерки за </w:t>
                  </w:r>
                  <w:r>
                    <w:rPr>
                      <w:sz w:val="20"/>
                      <w:szCs w:val="20"/>
                    </w:rPr>
                    <w:t xml:space="preserve">ефективно партньорство на училищното ръководство с педагогическия екип, обществения съвет, настоятелството и ученическото самоуправл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.1. Представяне стратегията за развитието на училището пред родителската общнос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2. Формиране на нагласи у родителите за партньорство и сътрудничество чрез организиране на родителски срещи и инициативи на паралелкит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3. Реализиране на дейности за проучване нагласите и отношенията на родителите по конкретни въпроси – проучвания чрез анкети, интервюта и др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4. </w:t>
                  </w:r>
                  <w:r>
                    <w:rPr>
                      <w:sz w:val="20"/>
                      <w:szCs w:val="20"/>
                    </w:rPr>
                    <w:t>Провеждане на разяснителни кампании сред родителите на общи родителски срещи (прием, първи учебен ден, организация и провеждане на НВО, др.).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5. </w:t>
                  </w:r>
                  <w:r>
                    <w:rPr>
                      <w:iCs/>
                      <w:sz w:val="20"/>
                      <w:szCs w:val="20"/>
                    </w:rPr>
                    <w:t>Планиране и реализация на дейности за активно участие на родителите в организираните от училището извънкласни дейности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ind w:left="567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а) коледни конкурси;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>б) празници на слово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) училищни изложби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г) форуми за превенция на агресията и насилието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д) участие в акции за събиране на помощи за деца в тежко социалн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е) ден на таланта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Сътрудничество със социалните партньори при разработване на концепции, вътрешнонормативни документи, квалификация, предложения, мнения, становища по съвместни проекти, модернизиране на материалната база на институцията.</w:t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Взаимодействие със заинтересовани страни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Взаимодействие с институциите в системата на образованието, териториалните органи на изпълнителната власт, органите за местното управление: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1. Партньорство с висши училища и обучаващи организации за организиране на продължаваща квалификация на учителите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 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3 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Взаимодействие с дирекция „Социално подпомагане“, Агенцията за закрила на детето и структурите на полицият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ИНДИКАТОРИ ЗА ИЗМЕРВАНЕ НА ДЕЙНОСТИТЕ ПО ИЗГРАЖДАНЕ СИСТЕМАТА ЗА КАЧЕСТВО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а стратегия за развити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 план за действие и финансиране за съответната учебн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ирани правила за приемане на вътрешноинституционални политик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ет бюджет на училището, тримесечни отче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ени и утвърдени училищни учебни планов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ена и утвърдена програма за целодневна организ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градени училищни комисии и екип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ена или актуализирана система за финансово управление и контрол (СФУК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на училищен сайт с актуална информ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а процедура по постъпване, приемане и разходване на извънбюджетните средства: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тносителен дял (%) приходи от наеми, проекти, спонсорства дарения спрямо общия бюджет на училището. 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ой договори за привличане на алтернативни източници за финансиран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носителен дял (%) на педагогическите специалисти, участвали през календарната година в продължаваща квалифик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%) на педагогическите специалисти, участвали през календарната година в 16 учебни часа вътрешна квалифик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куване на интернет страницата на училището на вътрешноинституционални докумен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на училищен архив и актуализиран правилник за архивиране на документите, утвърдена номенклатура на делата съгласно изискванията на Държавен архив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гатен библиотечен фонд. Набавена справочна и художествена българска литература; справочна и художествена англоезична литература; философска и психологическа литература; методическа литература и др. Проведе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и правила за подбор, сключване и прекратяване на трудови договор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и правила и критерии за оценка труда на персонал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здадени безопасни условия за обучение, възпитание и труд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а програма за занимания по интереси и сформирани различни форми (клубове, школи, секции, ателието и др.), съобразени с интересите на учениците и възможностит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радена достъпна образователна и физическа сред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здаден пакет с разработени материали за диференцирано обучение според равнището на справя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готвени разнообразни учебни материали за урока, съответстващи на различните стилове на уче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извършени взаимни наблюдения на уроци, брой попълнени карти за наблюдение на урок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в %) на учениците, успешно положили изпитите от НВО към общия брой ученици съответно в ІV и VІІ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носителен дял ( в %) на учениците на поправителен изпит към общия брой учениц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в %) на повтарящите ученици към общия брой уче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в процент) на успешно завършилите (и получили документ) ученици със СОП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 в %) на отпадналите по различни причини от обучение ученици към броя на учениците за учебнат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маляване броя на отсъствията на учениците и контрол на посещаемостт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на учениците – второгод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ой проведени срещи с институции: дирекция „социално подпомагане“, Агенцията за закрила на детето, структурите на полицията, представители на с местната общественост, социални партньор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роведени инициативи с включване на родители: проведени заседания на педагогическия съвет с присъствието на представители на родителската общност, родителски срещи, проведени проучвания, анкет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на реализирани дейности, мотивиращи учениците за усвояване на допълнителни знания и умен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тати от участието на ученици в състезания, олимпиади, конкурс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ой учители, подготвили ученици на състезания, олимпиади и др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ърдена система за поощрения и награди на ученици и учители за активно включване в извънкласните и извънучилищни дейност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ой ресурсни учители, назначени педагогически съветник и/или психолог, логопед в училище и организация на работата им за активна подкрепа на възпитателната дейнос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по преценка на институцията.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i/>
        <w:i/>
        <w:iCs/>
        <w:sz w:val="24"/>
      </w:rPr>
    </w:pPr>
    <w:r>
      <w:rPr>
        <w:rFonts w:cs="Times New Roman" w:ascii="Times New Roman" w:hAnsi="Times New Roman"/>
        <w:b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Изнесен текст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8">
    <w:name w:val="Горен колонтитул Знак"/>
    <w:qFormat/>
    <w:rPr>
      <w:rFonts w:ascii="Calibri" w:hAnsi="Calibri" w:eastAsia="Calibri" w:cs="Times New Roman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-2520105@edu.mon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7:00Z</dcterms:created>
  <dc:creator>Katerina Kasabova</dc:creator>
  <dc:description/>
  <cp:keywords/>
  <dc:language>en-US</dc:language>
  <cp:lastModifiedBy>Здравка К. Динчева</cp:lastModifiedBy>
  <cp:lastPrinted>2023-08-31T10:16:00Z</cp:lastPrinted>
  <dcterms:modified xsi:type="dcterms:W3CDTF">2023-10-12T11:55:00Z</dcterms:modified>
  <cp:revision>12</cp:revision>
  <dc:subject/>
  <dc:title>Примерна Стратегия за развитие на основно училището</dc:title>
</cp:coreProperties>
</file>