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1020" cy="541020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rPr>
          <w:rFonts w:ascii="Times New Roman" w:hAnsi="Times New Roman" w:cs="Times New Roman"/>
          <w:color w:val="365F9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у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mail: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en-US"/>
        </w:rPr>
        <w:t>info-2520105@edu.mon.bg</w:t>
      </w:r>
    </w:p>
    <w:p>
      <w:pPr>
        <w:pStyle w:val="TextBody"/>
        <w:rPr>
          <w:rFonts w:ascii="Times New Roman" w:hAnsi="Times New Roman" w:cs="Times New Roman"/>
          <w:color w:val="365F91"/>
          <w:sz w:val="36"/>
          <w:szCs w:val="36"/>
          <w:lang w:val="en-US" w:eastAsia="en-US"/>
        </w:rPr>
      </w:pPr>
      <w:r>
        <w:rPr>
          <w:rFonts w:cs="Times New Roman"/>
          <w:color w:val="365F91"/>
          <w:sz w:val="36"/>
          <w:szCs w:val="36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Съгласува</w:t>
      </w:r>
      <w:r>
        <w:rPr>
          <w:szCs w:val="24"/>
          <w:lang w:val="en-US" w:eastAsia="en-US"/>
        </w:rPr>
        <w:t>л</w:t>
      </w:r>
      <w:r>
        <w:rPr>
          <w:szCs w:val="24"/>
          <w:lang w:val="en-US" w:eastAsia="en-US"/>
        </w:rPr>
        <w:t>:                                                          У</w:t>
      </w:r>
      <w:r>
        <w:rPr>
          <w:szCs w:val="24"/>
        </w:rPr>
        <w:t>твърдил :</w:t>
        <w:tab/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Жулиета Мирчева </w:t>
      </w:r>
      <w:r>
        <w:rPr>
          <w:szCs w:val="24"/>
          <w:lang w:val="en-US" w:eastAsia="en-US"/>
        </w:rPr>
        <w:t xml:space="preserve">                                                 </w:t>
      </w:r>
      <w:r>
        <w:rPr>
          <w:szCs w:val="24"/>
          <w:lang w:val="en-US"/>
        </w:rPr>
        <w:t>Здравка Динчева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Председател на СО в ОУ към СБУ </w:t>
      </w:r>
      <w:r>
        <w:rPr>
          <w:szCs w:val="24"/>
        </w:rPr>
        <w:t xml:space="preserve">                       Директор на ОУ“Христо Ботев“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ЪТРЕШНИ ПРАВИЛА ЗА КВАЛИФИКАЦИЯ НА ПЕДАГОГИЧЕСКИТЕ СПЕЦИАЛИСТИ , ОРГАНИЗИРАНА ОТ ОУ“ХРИСТО БОТЕВ“ С.КАМБУРОВ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 ПОЛОЖ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зи документ определя правилата за участие на педагогическия персонал в квалификационната дейност по програми на външни организации/ Наредба №15 на МОН, чл.43,ал.2/ и включва механизъм за финансова подкрепа на участницит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та определят начина, реда и финансирането на професионалната квалификация на учителите, директорите и другите педагогически специалист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дагогическият персонал на ОУ „ Христо Ботев“ – село Камбурово, има право и задължение ежегодно да повишава  професионалната си квалификация и да получава и търси информация за възможностите за повишаване на професионалната си квалификация, съгласно изискванията на КТ, чл.228а, ал.1-2 и чл.228б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ЗПОУ, чл. 222,ал.3 и чл. 43, ал. 1, и чл. 46, ал. 1/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не по-малко от 48 академични часа за всеки период на атестиране“/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та за обучение (организационни, финансови и др.) за повишаване на квалификацията на педагогическите специалисти се договарят между директора на училището и обучаващата институция, съобразно изискванията на настоящите Правил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ПРИНЦИПИ И КРИТЕ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екватност на обучение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туалност на обучение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вързаност на обучението с професионалното и кариерно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игуряване на равен достъп до обучение на педагогическите специалисти,  в зависимост от заеманата длъж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ндивидуализация, предполагаща учебни форми и курсове, съобразени с личните възможности и интереси на педагогическите специали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фективност на квалификацията – мониторинг на резултатите съгласно предварително определени критерии за повишаване на качеството на дейността на педагогическите специали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ЕТАПИ ЗА РЕАЛИЗИРАНЕ НА КВАЛИФИКАЦИОННАТА ДЕЙ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на кадровия потенциал съсредоточен в 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</w:t>
      </w:r>
      <w:r>
        <w:rPr>
          <w:rFonts w:cs="Times New Roman" w:ascii="Times New Roman" w:hAnsi="Times New Roman"/>
          <w:sz w:val="24"/>
          <w:szCs w:val="24"/>
        </w:rPr>
        <w:t>Христо Ботев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у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кетно проучване на потребностите от обучение и квалификац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яне на приоритетите за обучение и квалификация, съобразно заявените и установените потребност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те специалисти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е на дейностите свързани с програмите на организациите  по чл.43,ал.2 от Наредб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инансово осигуряване на квалификационната дей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иране и провеждане на квалификацията, съобразена съ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за кадровото осигуряване на гимназията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Ежегоден  анализ и оценка на ефективността на     квалификационната дейност – мониторинг, с последваща адаптация на програмата за дейностите по чл.43, ал.2 от Наредбат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и ред за квалификацията на  педагогически специалисти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Специфичните условията и ред за квалификация са уредени в ЗП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 Наредб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на МО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Педагогическите специалисти са длъжни да повишават квалификацията си по програми на организациите акредитирани за целта, в не по-малко от 48 академични часа за всеки период на атестиране. Квалификацията се извърша по програми и във форми по избор на педагогическия специалист, по препоръка на работодателя, съгласно приоритетите за обучение и квалификация на училището и/или извършения мониторинг, както и съобразно  препоръките на  експертите от РУО – Търговищ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</w:rPr>
        <w:t>Повишаването на квалификацията на педагогическите специалисти се извършва от 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.1.</w:t>
      </w:r>
      <w:r>
        <w:rPr>
          <w:rFonts w:cs="Times New Roman" w:ascii="Times New Roman" w:hAnsi="Times New Roman"/>
          <w:sz w:val="24"/>
          <w:szCs w:val="24"/>
        </w:rPr>
        <w:t>специализирани обслужващи звена , висши училища и научни организа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2.</w:t>
      </w:r>
      <w:r>
        <w:rPr>
          <w:rFonts w:cs="Times New Roman" w:ascii="Times New Roman" w:hAnsi="Times New Roman"/>
          <w:sz w:val="24"/>
          <w:szCs w:val="24"/>
        </w:rPr>
        <w:t>обучителни организаци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ито програми за обучение са одобрени от министъра на образованието и науката  и са вписани в информационния  регистър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3.</w:t>
      </w:r>
      <w:r>
        <w:rPr>
          <w:rFonts w:cs="Times New Roman" w:ascii="Times New Roman" w:hAnsi="Times New Roman"/>
          <w:sz w:val="24"/>
          <w:szCs w:val="24"/>
        </w:rPr>
        <w:t>от обучители , учители от ОУ с.Камбурово преминали обучения -вътрешна квалификац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Условията за участие във форми за повишаване на квалификацията/ труд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ни, финансови и други/ се договарят между педагогическите специалисти и директора на училището по реда на член 234 от Кодекса на труда, чл.228а, ал.1 и ал.2 и във връзка с чл.234 от КТ, и  в съответствие с изискванията на ЗПОУ, Правилника и Наредба №15 на МОН, както и съобразно настоящите Правила за участие на педагогическите специалисти в квалификационна дейно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мисият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вишаване н квалификацията се осъществява по програми и във форми по избор на педагогическия специалист с цел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актуализиране или усъвършенстване на придобити и/или придобиване на нови допълнителни компетентности, което осигурява съответствие с професионалния профил на изпълняваната длъжност, с професионалното развитие на педагогическия специалист, с резултата и препоръките от атестацията му, както и с националната, регионалната, общинската и училищната политик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реализирането на политиката на институцията за осигуряване на напредък и подобряване на образователните резултати на децата и на учениците, за тяхната подкрепа и консултиране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удовлетворяване на професионалните интереси на педагогическия специалист в съответствие с професионалния профил на заеманата длъжност и осигуряване на възможност за планиране на личностното и професионалното му израстване и кариерното му развитие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създаване на условия за превръщане на институцията в среда за изява чрез разгръщане на творчеството и иновациите и за обмяната на добри практик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повишаване привлекателността на учителската професия и социалния статус на педагогическия специалист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За участие в процедурите за придобиване на професионално-квалификационни степени директорът на училището осигурява ползването на поисканата от учителя част от редовния платен годишен отпуск за съответната годин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Приоритетно във формите за повишаване на квалификацията се включват педагогически кадри, които 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Преподават по учебни предмети или направления, за които са въведени нови държавни образователни изисквани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</w:t>
      </w:r>
      <w:r>
        <w:rPr>
          <w:rFonts w:cs="Times New Roman" w:ascii="Times New Roman" w:hAnsi="Times New Roman"/>
          <w:sz w:val="24"/>
          <w:szCs w:val="24"/>
        </w:rPr>
        <w:t>Заемат педагогическа длъжност, която е нова за системата 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преминават на нова педагогическа длъжност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4.</w:t>
      </w:r>
      <w:r>
        <w:rPr>
          <w:rFonts w:cs="Times New Roman" w:ascii="Times New Roman" w:hAnsi="Times New Roman"/>
          <w:sz w:val="24"/>
          <w:szCs w:val="24"/>
        </w:rPr>
        <w:t>заемат учителска длъжност след прекъсване на учителския си стаж по специалността за повече от три учебни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МОТИВАЦИЯ И СТИМУЛИРАНЕ НА ПЕДАГОГИЧЕСКИТЕ СПЕЦИАЛИСТИ  ЗА УЧАСТИЕ В КВАЛИФИКАЦИОННИ ДЕЙНОСТ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те кадри, придобили професионално-квалификационни степени, имат право да ръководят дейности за повишаване на квалификацията на училищно равнище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ите кадри, придобили професионално- квалификационни степени, се признава по-високо професионално  равнище при оценяването и заплащането на труда по ред, определен от МОН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Стимулиране на професионално изявените служители през годината чрез подходящи отличия, предвидени в Правила за символите, знаците, почетните звания и ритуалите на 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Христо Бот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уро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ъзможност за кариерното развитие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Допълнително заплащане на придобилите ПКС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ирането, координирането, управлението и контролът на дейностите за повишаване квалификацията на педагогическите специалисти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bookmarkStart w:id="0" w:name="_Hlk119834838"/>
      <w:r>
        <w:rPr>
          <w:rFonts w:cs="Times New Roman" w:ascii="Times New Roman" w:hAnsi="Times New Roman"/>
          <w:sz w:val="24"/>
          <w:szCs w:val="24"/>
        </w:rPr>
        <w:t xml:space="preserve">Планирането, организирането, координирането, управлението и контролът на дейностите, свързани с повишаването на квалификацията на педагогическите специалисти, на национално ниво се осъществяват от Министерството на образованието и науката. Дейности по планиране, организиране и координиране на повишаването на квалификацията може да се осъществяват и от специализирано обслужващо звено по чл. 50, ал. 1, т. 3 от Закона за предучилищното и училищното образование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Дейностите за повишаване на квалификацията на регионално ниво се планират и организират от регионалното управление на образованието, което разработва годишен план за квалификация на педагогическите специалисти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Дейностите за повишаване на квалификацията на училищно  ниво се планират и организират от ОУ“Христо Ботев“с.Камбурово, което разработва годишен план за квалификация на педагогическите специалисти като част от годишния план в съответствие с приоритетните области за продължаващата квалификация, с националната , регионалната политика и училищната политика  съобразно потребностите от квалификация на педагогическите специалисти в ОУ с.Камбуро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ове </w:t>
      </w:r>
      <w:r>
        <w:rPr>
          <w:rFonts w:cs="Times New Roman" w:ascii="Times New Roman" w:hAnsi="Times New Roman"/>
          <w:sz w:val="24"/>
          <w:szCs w:val="24"/>
        </w:rPr>
        <w:t>квалификации на педагогическите специалисти в зависимост от потребностите, целите и съдържанието на обученията 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веждаща </w:t>
      </w:r>
      <w:r>
        <w:rPr>
          <w:rFonts w:cs="Times New Roman" w:ascii="Times New Roman" w:hAnsi="Times New Roman"/>
          <w:sz w:val="24"/>
          <w:szCs w:val="24"/>
        </w:rPr>
        <w:t xml:space="preserve">- за адаптиране в образователната среда и за методическо и организационно подпомагане и е задължителна за педагогическите специалисти, които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са постъпили за първи път на работа в системата на предучилищното и училищното образование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а назначени на нова длъжност, включително по управление на институцият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емат длъжност след прекъсване на учителския си стаж за повече от две учебни години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ще прилагат нови или променени учебни планове и учебни програми в училищата и програмни системи в предучилищното образование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ължаваща </w:t>
      </w:r>
      <w:r>
        <w:rPr>
          <w:rFonts w:cs="Times New Roman" w:ascii="Times New Roman" w:hAnsi="Times New Roman"/>
          <w:sz w:val="24"/>
          <w:szCs w:val="24"/>
        </w:rPr>
        <w:t xml:space="preserve">- за непрекъснато професионално и личностно усъвършенстване, за кариерно развитие и успешна реализация чрез периодично актуализиране и допълване на знанията, уменията и компетентностите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 учебни програми за съответния учебен предмет или програмни систем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о професионалния профил на педагогическия специалист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за развитие на умения за преподаване по ключовите компетентности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за познаване и прилагане на иновативни подходи в образователния процес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за кариерно ориентиране и консултиране на учениците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за организационни и консултативни умения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 управление на институцията и работа със заинтересовани страни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за участие в проучвания, изследователска и творческа дейност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за придобиване на по-висока професионално-квалификационна степен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за придобиване на нова или допълнителна професионална квалификация или специализац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ъвеждащата квалификация може да се организира в рамките на вътрешноинституционалната квалификация. Директорът на училището определя наставник в срок до два месеца от встъпването в учителска длъжност на педагогическия специалист по раздел 7 т.1Наставникът подкрепя новоназначения учител в процеса на адаптирането му към учителската професия и го подпомага методически и/или административно при изпълнението на задълженията му като класен ръководител и др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дължаващата квалификация по раздел 7 т.2се осъществява от висши училища, научни организации, специализирани обслужващи звена или обучителни организации, чиито програми са одобрени от министъра на образованието и науката или от оправомощено от него длъжностно лице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дължаващата квалификация по раздел 7 т.2.9 и 2.10 се провежда само от висши училищ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едагогическите специалисти са длъжни да повишават квалификацията с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По програми на организациите по чл. 2, ал. 1 - в не по-малко от 48 академични часа за всеки период на атестиране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В рамките на вътрешноинституционалната квалификация - в не по-малко от 16 академични часа годишно за всеки педагогически специалист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и форми са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 продължаващат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урсове, семинари, тренинги, школи, практикуми, лектории, уебинар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и, свързани с методическата, педагогическата, психологическата подготовка на педагогическите специалисти, с конкретна предметна област или с управление на образованието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професионално-педагогическа специализация по чл. 60, ал. 1, т. 2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майсторски клас като интерактивна форма на обучение на учители-новатори чрез представяне на педагогическите им постижения, споделяне на положителен професионален опит, обсъждане на актуални тенденции и прилагане на иновативни технологии и практик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форуми (научно-практически конференции, пленери, кръгли маси) за представяне на резултати от проучвания, изследователска и творческа дейност, за професионална изява и представяне на добри, иновативни практики или постижени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 вътрешноинституционалнат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лектории, вътрешноинституционални дискусионни форум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открити практики, методическо подпомагане, презентации на творчески проект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.</w:t>
      </w:r>
      <w:r>
        <w:rPr>
          <w:rFonts w:cs="Times New Roman" w:ascii="Times New Roman" w:hAnsi="Times New Roman"/>
          <w:sz w:val="24"/>
          <w:szCs w:val="24"/>
        </w:rPr>
        <w:t>резултати и анализи на проведени педагогически изследвания и постиже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деляне на иновативни практики чрез посещения в други училищ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форма за педагогически специалисти има право да организира всеки старши учител или директор и ЗДУД – в ОУ“Христо Ботев“с.Камбуро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bCs/>
          <w:sz w:val="24"/>
          <w:szCs w:val="24"/>
        </w:rPr>
        <w:t>РЕД ЗА ПРОВЕЖДАНЕ НА КВАЛИФИКАЦИОННАТА ФОРМ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ТРЕУЧИЛИЩНА КВАЛИФИКАЦ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УД, организират  квалификационната форма</w:t>
      </w:r>
      <w:r>
        <w:rPr>
          <w:rFonts w:cs="Times New Roman" w:ascii="Times New Roman" w:hAnsi="Times New Roman"/>
          <w:sz w:val="24"/>
          <w:szCs w:val="24"/>
        </w:rPr>
        <w:t xml:space="preserve"> като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Проучва интересите и потребностите на целевата група, с която ще се проведе квалификацията. Начинът на проучване е по преценка на  ЗДУД-организатор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ланира в плана на ОУ с. Камбурово съответната квалификационна форм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МО/ЗДУД в  ОУ “Христо Ботев“ село Камбурово изготвя покана (уведомление) до педагогическите специалисти за участие в организираната квалификация с фиксирани точни дата, място, тема, ръководител и часове на провеждане; (Приложение №1).Поканата е индивидуална  с имената и  с личен подпис на всеки участник в квалификацият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Уведомява писмено директора на ОУ с.Камбурово за предстоящата квалификация и създава  необходимата  организация по участието и осигуряване на заместването на педагогическите специалист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Осигурява  съвместно с  директора обучител, място на обучението, необходимо оборудване и материали за провеждане на квалификационната фор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провеждане на квалификационната форма, ръководителят на формата попълва карта в срок до 3 работни дни и я предава на директора на институцията за заверка и съхранение, заедно с пакета от пълната документация на проведената квалификация. (Приложение №2)Картата се заверява от директора с подпис и печат и се съхранява от ЗДУД в специално организирана папка за вътрешноинституционалната квалификация. В картата задължително се отбелязва в рамките на колко академични часа е проведена квалификацият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Изготвя и предоставя за попълване от педагогическите специали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съствен списък по образ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Изготвя и предоставя в двуседмичен срок ,  Кратка информация за проведеното обучение  или  обобщена информация за степента на удовлетвореност на пед. специалисти от обучението  , след попълване на анкетни карти за удовлетвореност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>В същия срок цялата документация по проведената квалификационна форма се предава за съхранение на ЗДУД отговарящ за квалификацията на педагогическите специалисти съгласно Заповед на директор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0.Служителят, отговарящ за квалификацията на педагогическите специалисти, съгласно Заповед на директора  на ОУ с.Камбурово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исква от педагогическите специалисти  не по-късно от края на м. октомври на съответната година изработване/актуализиране на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за организирането и провеждането на вътрешноинституционалнат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и за отчитането на участието на педагогическите специалисти в предлаганите форми за повишаване на квалификацията (чл. 44, ал. 5, т. 5 от Наредба №15 от 22 юли 2019 г. за статута и професионалното развитие на учителите, директорите и другите педагогически специалисти)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работва образец на Присъствен списък на участниците в квалификационната форма, образец на Анкетна карта и образец на Информация за проведена квалификационна форма, организирана ОУ с.Камбурово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окументацията 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хранява от ЗДУД, организатор на квалификационната форма, със срок на съхранение 2 годин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 изисква от ЗДУД и обобщава информация, свързана с квалификацията на педагогическите специалист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анализите и обобщенията, направени от ЗДУД на квалификационните форми изготвя информация за квалификационната дейност на ОУ с.Камбурово, която да влезе като част от годишния доклад-анализ на училището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пълнението на процеса по организиране, провеждане, отчитане и съхранение на документацията, касаеща квалификацията на педагогическите специалисти, се контролира от Директора на ОУ “Христо Ботев“ с.Камбуро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ЕНИЯ В ДРУГО УЧИЛИЩЕ ЗА СПОДЕЛЯНЕ НА ОПИТ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11.Отчитането на квалификационната форма чрез посещение  в друго училище  се удостоверява с карта, която включва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сто на провеждане на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на провеждане на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ен и краен час на провеждането на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ой академични часове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сък на участниците в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и печат на директора на ОУ “Христо Ботев“ село Камбурово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и печат на директора на приемащото училищ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иложение №3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СТАВНИЧЕСТВО</w:t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  <w:lang w:eastAsia="bg-BG"/>
        </w:rPr>
        <w:t>Организация на наставничество в институцията, при наличие на новоназначени и млади учители, съгласно разпоредбите на Наредба №15/ 22.07.2019 г. за статута и професионалното развитие на учителите, директорите и другите педагогически   специалисти включва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веди на директора, в двумесечен срок от встъпване в длъжност на младия/новоназначения учител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лан-график от наставника и Програма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токоли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клад от наставника в края на периода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ЗВЪНУЧИЛИЩНА КВАЛИФИКАЦИЯ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Процедура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1.Комисията/  ЗДУД, председателя на МО и членовете / преценява кои от изявилите желание учители да бъдат включени в съответното форма на квалификация, като се взема предвид, по реда на изброяване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подават по учебни предмети или направления, за които са въведени нови държавни образователни изисквания; Заемат педагогическа длъжност, която е нова за системата ; преминават на нова педагогическа длъжност; заемат учителска длъжност след прекъсване на учителския си стаж по специалността за повече от три учебни годин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а потребност от допълнителна квалификация/ млад учител, трудов стаж и ниво на компететност-предходни специализации и квалификации/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азани резултати на преподавателите в образователно – възпитателния процес/ по констативни протоколи и/или успехи на учениците – заемане на призови места в състезания, конкурси и олимпиади на национално и европейско ниво/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тати от планирането, организацията и технологиите за провеждане на образователно-възпитателния процес отразени в картата за определяне на ДТВ(сборът на точките в карта за определяне на допълнителното трудово възнаграждение валидна за предходния период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ени индивидуални-професионални потребности на преподавател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поръки на ръководството на училището, на експерти от РУО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рой участия в квалификации през последните години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.Предложението на Комисията  се предава на директора на училището, който взема окончателното решение за финансирането и участието на съответните педагогически специалисти в квалификационната дейнос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.При равни други условия и приоритети, се отчитат следните дв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то на отсъствие на позитив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то на дисциплинарна отговорност/съгласн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КТ т.186-199/ за констатирани нарушения на трудовата дисциплини и професионалната етика, след предоставяне на писмени обяснения/ във връзка с чл.193 от КТ/ и получения наказа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.При наличието на едно от двете условия, директорът, в качеството си на работодател,  има право да даде предимство за финансиране на извънучилищната квалификация на други педагогически специалис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читане на  извънучилищната квалификаци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на реакциите на участниците за съдържанието и ползата на от извънучилищната квалификация е задължителна. Тя е част от заложения в правилата мониторинг/ оценка на преподавателите и предложената информация/знания-умения/, плюс прогностичен анализ на очакваната промяна в знанията, уменията и нагласите/. Участниците в обучението с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уведомяват директора на училището за съдържанието на квалификационната форма, като подробно споделят своята оценка за ефективността на квалификационната форма и нейното влияние върху резултатите върху обучението и /или цялостната дейност в училищет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ът се обсъжда в Комисията  на училището. </w:t>
      </w:r>
      <w:r>
        <w:rPr>
          <w:rFonts w:cs="Times New Roman" w:ascii="Times New Roman" w:hAnsi="Times New Roman"/>
          <w:sz w:val="24"/>
          <w:szCs w:val="24"/>
        </w:rPr>
        <w:t xml:space="preserve">При посетени обучения от общ педагогически характер Комисията  предлага на директора,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на усвоеното съдържание пред педагогическата колег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19836655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X.</w:t>
      </w:r>
      <w:r>
        <w:rPr>
          <w:rFonts w:cs="Times New Roman" w:ascii="Times New Roman" w:hAnsi="Times New Roman"/>
          <w:b/>
          <w:sz w:val="24"/>
          <w:szCs w:val="24"/>
        </w:rPr>
        <w:t>МЕХАНИЗЪМ ЗА ФИНАНСОВА ПОДКРЕП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редствата за квалификация на персонала се определят в началото на всяка календарна година и са в размер </w:t>
      </w:r>
      <w:r>
        <w:rPr>
          <w:rFonts w:cs="Times New Roman" w:ascii="Times New Roman" w:hAnsi="Times New Roman"/>
          <w:sz w:val="24"/>
          <w:szCs w:val="24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.% / 0,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% ЗА ВЪТРЕШНО ИНСТИТУЦИОНАЛНА и МЕЖДУИНСТИТУЦИОНАЛНА И </w:t>
      </w:r>
      <w:r>
        <w:rPr>
          <w:rFonts w:cs="Times New Roman" w:ascii="Times New Roman" w:hAnsi="Times New Roman"/>
          <w:sz w:val="24"/>
          <w:szCs w:val="24"/>
          <w:lang w:val="en-US"/>
        </w:rPr>
        <w:t>0,7%</w:t>
      </w:r>
      <w:r>
        <w:rPr>
          <w:rFonts w:cs="Times New Roman" w:ascii="Times New Roman" w:hAnsi="Times New Roman"/>
          <w:sz w:val="24"/>
          <w:szCs w:val="24"/>
        </w:rPr>
        <w:t xml:space="preserve"> ЗА ИЗВЪНУЧИЛИЩНА КВАЛИФИКАЦИЯ /от годишния ФРЗ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ътрешноучилищната квалификационна дейност се финансира от бюджета на училището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Финансирането на извънучилищната квалификационна дейност се осигурява в рамките на бюджета на училището, дарения по волята на дарителя, средства от проекти и програми за квалификационна дейност, лични средства на педагогическия специалист и др.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огато сумата за определена квалификационна дейност на дадени  педагогически специалисти, надвишава финансовият лимит за квалификация в училището, при приблизително еднакви стойности на потребността от извънучилищно обучение/предложения на Комисията констативни протоколи на ръководството, предложения на експерт от РУО/ -директорът прави предложение за съвместно финансиране на квалификацията/от бюджета и с лично участие на педагогическия специалист/, нов обем, който  не е в повече от 1/3 от необходимата сум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При наличие на изявено желание от определен учител за участие в квалификационен курс на собствени разноски, след съгласуване с директора на училището, му се предоставя тази възможнос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</w:rPr>
        <w:t>Разходите по процедурите за придобиване на професионално-квалификационна степен  могат да бъдат заплатени от училището ,при наличие на средства или се заплащат от учителите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bookmarkStart w:id="2" w:name="_Hlk119836655"/>
      <w:bookmarkEnd w:id="2"/>
      <w:r>
        <w:rPr>
          <w:rFonts w:cs="Times New Roman" w:ascii="Times New Roman" w:hAnsi="Times New Roman"/>
          <w:sz w:val="24"/>
          <w:szCs w:val="24"/>
          <w:lang w:val="en-US"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>От бюджета на ОУ с.Камбурово се отпускат средства за обучения , за материали, необходими при провеждането на формите на вътрешноинституционална квалификация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8.</w:t>
      </w:r>
      <w:r>
        <w:rPr>
          <w:rFonts w:cs="Times New Roman" w:ascii="Times New Roman" w:hAnsi="Times New Roman"/>
          <w:sz w:val="24"/>
          <w:szCs w:val="24"/>
          <w:lang w:eastAsia="bg-BG"/>
        </w:rPr>
        <w:t>Командировъчните разходи на участниците в обмяната на добри практики чрез посещение на място в друго училище  от страната са за сметка на ОУ с.Камбурово  .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НИ РАЗПОРЕДБИ. 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Настоящите вътрешни правила за организиране на квалификационни форми за педагогически специалисти от ОУ“Христо Ботев“с.Камбурово са разработени на основание Наредба №15 от 22 юли 2019 г. за статута и професионалното развитие на учителите, директорите и другите педагогически специали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у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с председателя на синдикалната организация в училище , приети на заседание на Педагогическия съ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….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.09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ърдени със Заповед </w:t>
      </w:r>
      <w:r>
        <w:rPr>
          <w:rFonts w:cs="Times New Roman" w:ascii="Times New Roman" w:hAnsi="Times New Roman"/>
          <w:b/>
          <w:sz w:val="24"/>
          <w:szCs w:val="24"/>
        </w:rPr>
        <w:t>№ РД -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.09.2024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от директора на училището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Те подлежат на актуализация по всяко време и могат да бъдат променени във връзка с промените в нормативната база, както и по писмено предложение на всеки член на колектива, което е прието с мнозинство от Педагогическия съвет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ците на документите се изработват за улеснение на организатора на квалификационната форма. Реквизитите в тях нямат задължителен характер.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913630" cy="828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eastAsia="Calibri" w:cs="Times New Roman"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Уважаеми /а  господин /госпожо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Имаме удоволствието да Ви поканим да участвате във вътрешноинституционална квалификация, на тема: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Дата:……………202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/202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г,  час на провеждане: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………..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до ………… място-Учителска стая,в ОУ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“Христо Ботев“ с.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Камбурово с ръководител: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     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С   уважение ,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Севджан Салиева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Председател на МО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Запознат:………………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/…………………………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color w:val="365F91"/>
          <w:sz w:val="20"/>
          <w:szCs w:val="20"/>
          <w:lang w:eastAsia="bg-BG"/>
        </w:rPr>
        <w:t>ОСНОВНО УЧИЛИЩЕ „ХРИСТО БОТЕВ” С.КАМБУРОВО, ОБЩ.ОМУРТАГ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color w:val="365F9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отчитане на вътрешноинституционална квал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 учебната 20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>/20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ма на квалификационната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ганизационна форма на предлаганата квалифик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та на провежд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сто на провежд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ителска стая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еме на провеждане в астрономически часове и мину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чален час: 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аен час: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о времетраене на формата: …………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ботни материа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145</wp:posOffset>
                      </wp:positionV>
                      <wp:extent cx="920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35pt;width:7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ботни лист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сто, където се съхранява документацията от проведената квалификационна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бинета на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ъководител/отговорник за провеждане на квалификационната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ници – общ бр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твърдил верността на вписаните данни:                                            Дата: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КА ДИНЧ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иректор на ОУ „Христо Ботев ”с. Камбу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Указания за попълв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. Картата се попълва от ръководителя/отговорника за провеждането на квалификационната форма в срок до три работни дни след приключването на дейността и се предава на директора на институцията за заверка и съхранение заедно с пакета от пълната документация на проведената квал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Картата се заверява от директора с подпис и печат и се съхранява от него в специално организирана папка за вътрешноинституционалната квалиф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3. Комплектът от пълната документация на всяка проведена вътрешна квалификационна форма се съхранява в папка и/или класьор за вътрешната квалификация в институцията за всяка отделна учебна год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Комплектът съдърж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кана/съобщение/уведомление до педагогическите специалисти за участие в организираната квалификация с фиксирани точни дата, място, тема, ръководител и часове на провежд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>Присъствен списък с трите имена, длъжност и личен подпис на всеки участник в квалификацията, независимо от ролята му в конкретната форма. Списъкът съдържа и задължителна информация за тема, дата, място и часове на провеждане на форм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пие на работните материали от квалификацията на хартиен носител, а при желание и на електронен нос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Финансова справка в свободен формат при изразходени средства за проведената форма – за размножаване на обучителните материали на хартиен носител и/или на </w:t>
      </w:r>
      <w:r>
        <w:rPr>
          <w:rFonts w:eastAsia="Calibri" w:cs="Times New Roman" w:ascii="Times New Roman" w:hAnsi="Times New Roman"/>
          <w:sz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</w:rPr>
        <w:t>, флумастери, флипчарти други административни раз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извънучилищна квалифик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оклад за командиро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оклад за извършена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Отчет за изразходени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color w:val="365F91"/>
          <w:sz w:val="20"/>
          <w:szCs w:val="20"/>
          <w:lang w:eastAsia="bg-BG"/>
        </w:rPr>
        <w:t>ОСНОВНО УЧИЛИЩЕ „ХРИСТО БОТЕВ” С.КАМБУРОВО, ОБЩ.ОМУРТАГ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color w:val="365F9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отчитане на вътрешноинституционална квалификация при обмяна на добри практики чрез посещение на място в други учил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сто на провеждане на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та на провеждане на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чален и краен час на провеждането на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: ……………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академични часов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исък на участниците в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пис и печат на директора на ОУ с. Камбуро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пис и печат на директора на приемащото училищ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ОУ “Христо Ботев“ с. Камбу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сно: Участие в (семинар, курсове, лектории, практикуми, уебинари майсторски кла, форуми и др….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ВАМ: __________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К Л А Д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длъжност  …………………………  в  ОУ “Христо Ботев“ село Камбурово, община Омуртаг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 ДИНЧЕВА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на основание чл. 215  и чл.121, ал. 1 от Кодекса на труда и Наредбата за командировките в страната , да бъда командирована за времето от ………….. до …….. (вкл.)  - …..(………….) дни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Основание за командировката: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минар, курсове, лектории, практикуми, уебинари майсторски кла, форуми и др….)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Задача на командировката: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участие в ……………………………………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Цели на командировката: </w:t>
      </w:r>
      <w:r>
        <w:rPr>
          <w:rFonts w:cs="Times New Roman" w:ascii="Times New Roman" w:hAnsi="Times New Roman"/>
          <w:sz w:val="24"/>
          <w:szCs w:val="24"/>
        </w:rPr>
        <w:t xml:space="preserve">За непрекъснато професионално и личностно усъвършенстване, за кариерно развитие и успешна реализация чрез периодично актуализиране и допълване на знанията, уменията и компетентности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чебни програми за съответния учебен предмет или програмни систе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професионалния профил на педагогическия специалис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 развитие на умения за преподаване по ключовите компетент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 познаване и прилагане на иновативни подходи в образователния процес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 кариерно ориентиране и консултиране на ученици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 организационни и консултативни ум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 управление на институцията и работа със заинтересовани стра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за участие в проучвания, изследователска и творческа дейнос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за придобиване на по-висока професионално-квалификационна степен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за придобиване на нова или допълнителна професионална квалификация или специализация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highlight w:val="white"/>
          <w:shd w:fill="FEFEFE" w:val="clear"/>
        </w:rPr>
        <w:t xml:space="preserve">   </w:t>
      </w:r>
      <w:r>
        <w:rPr>
          <w:highlight w:val="white"/>
          <w:shd w:fill="FEFEFE" w:val="clear"/>
        </w:rPr>
        <w:t>3. Размер на дневни и квартирни пари:………………………лев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4.Начин на пътуването и други данни, които имат значение за определяне правото и размера на командировъчните пътни пари: 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Разходите за командировката са за сметка на </w:t>
      </w:r>
      <w:r>
        <w:rPr>
          <w:rFonts w:cs="Times New Roman" w:ascii="Times New Roman" w:hAnsi="Times New Roman"/>
          <w:sz w:val="24"/>
          <w:szCs w:val="24"/>
        </w:rPr>
        <w:t>бюджета на ОУ с.Камбуро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</w:t>
        <w:tab/>
        <w:t xml:space="preserve">                                            С уважение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ОУ “Христо Ботев“ с.Камбу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но: Участие в (семинар, курсове, лектории, практикуми, уебинари майсторски кла, форуми и др….)Мобилност по НП „Иновации в действие“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К Л А Д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длъжност  учител  в  ОУ “Христо Ботев“ село Камбурово, община Омуртаг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 ДИНЧЕВА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командировъчна заповед ………….. Ви предоставям следнат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1.В периода  от ………………… до  …………………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участвах в ……………………… проведено от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.Обучението ми помогна да  надградя знанията и усъвършенствам  уменията си в областта на формиране на компетентности  у учениците чрез интегриране на нови метод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3.В резултати от ………………………………………….. бих могъл/могла да бъда организатор на квалификационна форма на педагогическите специалисти от нашето училище, за да спомогна за </w:t>
      </w:r>
      <w:r>
        <w:rPr>
          <w:rFonts w:cs="Times New Roman" w:ascii="Times New Roman" w:hAnsi="Times New Roman"/>
          <w:sz w:val="24"/>
          <w:szCs w:val="24"/>
        </w:rPr>
        <w:t>професионалното и личностно усъвършенстване на моите колеги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..</w:t>
        <w:tab/>
        <w:tab/>
        <w:t>С уважение: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bCs/>
      <w:sz w:val="24"/>
      <w:lang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орен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VTG_1</dc:creator>
  <dc:description/>
  <cp:keywords/>
  <dc:language>en-US</dc:language>
  <cp:lastModifiedBy>Здравка К. Динчева</cp:lastModifiedBy>
  <cp:lastPrinted>2024-07-10T09:24:00Z</cp:lastPrinted>
  <dcterms:modified xsi:type="dcterms:W3CDTF">2024-07-10T06:26:00Z</dcterms:modified>
  <cp:revision>21</cp:revision>
  <dc:subject/>
  <dc:title/>
</cp:coreProperties>
</file>