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 xml:space="preserve">               </w:t>
      </w:r>
      <w:r>
        <w:rPr>
          <w:b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313690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3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24.7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3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3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            </w:t>
      </w:r>
      <w:r>
        <w:rPr>
          <w:b/>
        </w:rPr>
        <w:t>у</w:t>
      </w:r>
      <w:r>
        <w:rPr>
          <w:b/>
          <w:lang w:val="ru-RU"/>
        </w:rPr>
        <w:t>л. «Палатица» №3,тел. 0877611905,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fo-2520105@edu.mon.bg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ТВЪРДИЛ:</w:t>
      </w:r>
    </w:p>
    <w:p>
      <w:pPr>
        <w:pStyle w:val="Normal"/>
        <w:rPr/>
      </w:pPr>
      <w:r>
        <w:rPr/>
        <w:t>ЗДРАВКА ДИНЧЕВА</w:t>
      </w:r>
    </w:p>
    <w:p>
      <w:pPr>
        <w:pStyle w:val="Normal"/>
        <w:rPr/>
      </w:pPr>
      <w:r>
        <w:rPr/>
        <w:t>ДИРЕКТОР  НА</w:t>
      </w:r>
      <w:r>
        <w:rPr>
          <w:lang w:val="en-US"/>
        </w:rPr>
        <w:t xml:space="preserve"> </w:t>
      </w:r>
      <w:r>
        <w:rPr/>
        <w:t>ОУ“ХРИСТО БОТЕВ“С.КАМБУРО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ВЪТРЕШНИ ПРАВИЛА</w:t>
      </w:r>
      <w:bookmarkStart w:id="3" w:name="bookmark1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ПОЛУЧАВАНЕ И УПРАВЛЕНИЕ НА ПОМОЩИ И ДАРЕНИЯ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ОУ“Христо Ботев“с.Камбуров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 положения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1 Настоящите вътрешни правила уреждат реда и условията за получаване на дарения, направени от физически и юридически лица в полза на </w:t>
      </w:r>
      <w:r>
        <w:rPr>
          <w:b/>
          <w:sz w:val="28"/>
          <w:szCs w:val="28"/>
        </w:rPr>
        <w:t>ОУ“Христо Ботев“с.Камбурово</w:t>
      </w:r>
      <w:r>
        <w:rPr>
          <w:sz w:val="28"/>
          <w:szCs w:val="28"/>
        </w:rPr>
        <w:t xml:space="preserve"> както и контрола при стопанисването и използването на даренията, а така също и спазване волята на дарител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2 Тези правила имат за цел да стимулират дарителството в полза на </w:t>
      </w:r>
      <w:r>
        <w:rPr>
          <w:b/>
          <w:sz w:val="28"/>
          <w:szCs w:val="28"/>
        </w:rPr>
        <w:t>ОУ“Христо Ботев“с.Камбурово</w:t>
      </w:r>
      <w:r>
        <w:rPr>
          <w:sz w:val="28"/>
          <w:szCs w:val="28"/>
        </w:rPr>
        <w:t xml:space="preserve"> като създадат прозрачни условия и процедури при получаване, стопанисване и използване на получените да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те правила служат за предотвратяване извършването на злоупотреби с предоставените дарения, както и стриктното изпълнение на волята на дарителите при тяхното използ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Дарители и видове да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3 Дарители на </w:t>
      </w:r>
      <w:r>
        <w:rPr>
          <w:b/>
          <w:sz w:val="28"/>
          <w:szCs w:val="28"/>
        </w:rPr>
        <w:t>ОУ“Христо Ботев“с.Камбурово</w:t>
      </w:r>
      <w:r>
        <w:rPr>
          <w:sz w:val="28"/>
          <w:szCs w:val="28"/>
        </w:rPr>
        <w:t xml:space="preserve"> могат да бъдат всички български и чуждестранни физически и юридически лица с изключени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осъдени с влязла в сила присъ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обвинени в извършване на престъпление, до приключване на съдебното производство и оправдаването 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 лица, в чиито управителни или надзорни съвети участват горепосоченит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4 </w:t>
      </w:r>
      <w:r>
        <w:rPr>
          <w:b/>
          <w:sz w:val="28"/>
          <w:szCs w:val="28"/>
        </w:rPr>
        <w:t xml:space="preserve">ОУ“Христо Ботев“с.Камбурово </w:t>
      </w:r>
      <w:r>
        <w:rPr>
          <w:sz w:val="28"/>
          <w:szCs w:val="28"/>
        </w:rPr>
        <w:t xml:space="preserve"> може да приема дарения под формата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Труд и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Вещ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чни сре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виж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о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Ползване на обекти на интелектуалната собствено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Ценни кни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5 </w:t>
      </w:r>
      <w:r>
        <w:rPr>
          <w:b/>
          <w:sz w:val="28"/>
          <w:szCs w:val="28"/>
        </w:rPr>
        <w:t>Не се приемат да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анонимни дар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рения, които противоречат на морала и добрите нра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ични средства, когато условие на дарението е избягване или заобикаляне на Закона за обществените поръчки или друг за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6 Дарения от </w:t>
      </w:r>
      <w:r>
        <w:rPr>
          <w:b/>
          <w:sz w:val="28"/>
          <w:szCs w:val="28"/>
        </w:rPr>
        <w:t>ОУ“Христо Ботев“с.Камбурово</w:t>
      </w:r>
      <w:r>
        <w:rPr>
          <w:sz w:val="28"/>
          <w:szCs w:val="28"/>
        </w:rPr>
        <w:t xml:space="preserve"> се получават при условие, че чрез тях не се оказва пряко или косвено въздействие върху  дейността на образователната институ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7 Физически или юридически лица, направили дарение на училището  </w:t>
      </w:r>
      <w:r>
        <w:rPr>
          <w:b/>
          <w:sz w:val="28"/>
          <w:szCs w:val="28"/>
        </w:rPr>
        <w:t>не се допускат до участие в какъвто и да е вид обществена поръчк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У“Христо Ботев“с.Камбурово </w:t>
      </w:r>
      <w:r>
        <w:rPr>
          <w:sz w:val="28"/>
          <w:szCs w:val="28"/>
        </w:rPr>
        <w:t>за съответната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. Ред за сключване на договор, приемане, управление и отчитане на да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.8 Даренията, получени от</w:t>
      </w:r>
      <w:r>
        <w:rPr>
          <w:b/>
          <w:sz w:val="28"/>
          <w:szCs w:val="28"/>
        </w:rPr>
        <w:t xml:space="preserve"> ОУ“Христо Ботев“с.Камбурово</w:t>
      </w:r>
      <w:r>
        <w:rPr>
          <w:sz w:val="28"/>
          <w:szCs w:val="28"/>
        </w:rPr>
        <w:t xml:space="preserve"> се оформят със Свидетелство за дарение, където са записани данни за дарения, дарителя, вида на дарението и неговата стойност </w:t>
      </w:r>
      <w:r>
        <w:rPr>
          <w:b/>
          <w:sz w:val="28"/>
          <w:szCs w:val="28"/>
        </w:rPr>
        <w:t>както и волята на дарителя</w:t>
      </w:r>
      <w:r>
        <w:rPr>
          <w:sz w:val="28"/>
          <w:szCs w:val="28"/>
        </w:rPr>
        <w:t xml:space="preserve"> за използване на дарени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 (1) Договори за дарения могат да сключват  Директора на образователната институция  или упълномощено от него длъжностно 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Договори за дарения на недвижими имоти се сключват единствено от Кмета на общи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Чл.10  Свидетелство за дарение се изготвя в два еднообразни екземпляра, един за </w:t>
      </w:r>
      <w:r>
        <w:rPr>
          <w:b/>
          <w:sz w:val="28"/>
          <w:szCs w:val="28"/>
        </w:rPr>
        <w:t xml:space="preserve">ОУ“Христо Ботев“с.Камбурово </w:t>
      </w:r>
      <w:r>
        <w:rPr>
          <w:sz w:val="28"/>
          <w:szCs w:val="28"/>
          <w:lang w:val="en-US" w:eastAsia="en-US"/>
        </w:rPr>
        <w:t xml:space="preserve">и един за дарителя, като  друго копие от екземпляра  се предоставя на главния счетоводител, с оглед осъществяване на системата за двойния подпис и счетоводното отразяване на същия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.11  Договорът за дарение се подписва от счетоводителя -  като с подписът се документира осъщественият предварителен контрол за законосъобразност.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 xml:space="preserve">Чл. 12. Договорите за дарение се регистрират в три дневен срок от получаване на дарението в Книга за дарения в училищет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3  Съобразно вида и стойността на даренията се приемат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рения на имоти – от Кмета на Община Омурта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рения на вещи , материали или труд – от Директора  и/или председателя на Комисията по дарения в учил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4  Даренията на имоти, приети от Общинския съвет на  Община Омуртаг се обявяват задължително за публична общинска собственос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.15 Даренията във вид на вещи и труд, в случай че не са остойностени, се оценяват на базата на осреднени пазарни цени на съответните вещи и дейности от компетентни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16 Даренията, получени в </w:t>
      </w:r>
      <w:r>
        <w:rPr>
          <w:b/>
          <w:sz w:val="28"/>
          <w:szCs w:val="28"/>
        </w:rPr>
        <w:t xml:space="preserve">ОУ“Христо Ботев“с.Камбурово </w:t>
      </w:r>
      <w:r>
        <w:rPr>
          <w:sz w:val="28"/>
          <w:szCs w:val="28"/>
        </w:rPr>
        <w:t xml:space="preserve">се записват в книга за даренията, където в отделни колони са записани: 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ата на дарението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арител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ид на дарението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личество, стойност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ля на дарителя</w:t>
      </w:r>
    </w:p>
    <w:p>
      <w:pPr>
        <w:pStyle w:val="Normal"/>
        <w:ind w:firstLine="720"/>
        <w:rPr/>
      </w:pPr>
      <w:r>
        <w:rPr>
          <w:sz w:val="28"/>
          <w:szCs w:val="28"/>
        </w:rPr>
        <w:t>Чл.17 (1) Предаването, завеждането на отчет и разходването на дарението се извършва по реда на счетоводната политика на училището и действащите правила за счетоводната отчетност в бюджетните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2) При предаването на дарението се изготвя приемо - предавателен протокол  в два екземпляра, по един за страните по договора. Протокола се  прилага към материалите по преписката за сключване на догово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Чл.19 За всяко получено дарение се съставя  отчет за изразходването м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1) От Директора и/или Комисият по дар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(3) Всяко досие/папка за получено дарение съдърж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е на банково извлечение(</w:t>
      </w:r>
      <w:r>
        <w:rPr>
          <w:i/>
          <w:sz w:val="28"/>
          <w:szCs w:val="28"/>
        </w:rPr>
        <w:t>при условие, че дарението е в пар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за дар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ствено писм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о - предавателен протоко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ходно - оправдателен  докумен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зходен касов ордер, платежно нареждане, списък на лица с право на парична сума или материали, искане за отпускане на материали и списък към искане за отпускане на материали и др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 към дарителя за разходваното дарение -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ът се изготвя и изпраща на дарителя  от отговорното лице по ал.1 и ал.2, като съдържа документи(</w:t>
      </w:r>
      <w:r>
        <w:rPr>
          <w:i/>
          <w:sz w:val="28"/>
          <w:szCs w:val="28"/>
        </w:rPr>
        <w:t>от досието</w:t>
      </w:r>
      <w:r>
        <w:rPr>
          <w:sz w:val="28"/>
          <w:szCs w:val="28"/>
        </w:rPr>
        <w:t>), доказващи усвояването на дарението и целевото му предна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.20 Обект на счетоводно отразяване на дарения в натура в </w:t>
      </w:r>
      <w:r>
        <w:rPr>
          <w:b/>
          <w:sz w:val="28"/>
          <w:szCs w:val="28"/>
        </w:rPr>
        <w:t xml:space="preserve">ОУ“Христо Ботев“с.Камбурово </w:t>
      </w:r>
      <w:r>
        <w:rPr>
          <w:sz w:val="28"/>
          <w:szCs w:val="28"/>
        </w:rPr>
        <w:t xml:space="preserve"> са онези, за които има сключен договор за дарение с дарител и приемно–предавателен протоко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.21  Даренията се ползват и управляват точно съгласно волята на дари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л.22 Бракуване на получени дарения в натура, които уронват достойнството на крайните получатели на дарението се осъществява чрез съответния законов способ от комисията по даренията в училищ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.23  Контрол за спазване волята на дарителя при изразходване и ползване на даренията се осъществява от Директора на образователната институция, Председателя на комисията по дарения и счетоводителя 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еходни и заключителни разпоредб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§1 Настоящите Правила са разгледани и приети на заседание на П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§2  Настоящите правила влизат в сила от датата на утвърждаването и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Заглавие #1_"/>
    <w:qFormat/>
    <w:rPr>
      <w:b/>
      <w:bCs/>
      <w:spacing w:val="100"/>
      <w:sz w:val="39"/>
      <w:szCs w:val="39"/>
      <w:lang w:bidi="ar-SA"/>
    </w:rPr>
  </w:style>
  <w:style w:type="character" w:styleId="2">
    <w:name w:val="Заглавие #2_"/>
    <w:qFormat/>
    <w:rPr>
      <w:b/>
      <w:bCs/>
      <w:spacing w:val="10"/>
      <w:sz w:val="30"/>
      <w:szCs w:val="30"/>
      <w:lang w:bidi="ar-SA"/>
    </w:rPr>
  </w:style>
  <w:style w:type="character" w:styleId="3">
    <w:name w:val="Заглавие #3_"/>
    <w:qFormat/>
    <w:rPr>
      <w:b/>
      <w:bCs/>
      <w:sz w:val="26"/>
      <w:szCs w:val="26"/>
      <w:lang w:bidi="ar-SA"/>
    </w:rPr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Style16">
    <w:name w:val="Основен текст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21">
    <w:name w:val="Заглавие #2"/>
    <w:basedOn w:val="Normal"/>
    <w:qFormat/>
    <w:pPr>
      <w:shd w:fill="FFFFFF" w:val="clear"/>
      <w:spacing w:lineRule="exact" w:line="619" w:before="360" w:after="1140"/>
      <w:jc w:val="center"/>
      <w:outlineLvl w:val="1"/>
    </w:pPr>
    <w:rPr>
      <w:b/>
      <w:bCs/>
      <w:spacing w:val="10"/>
      <w:sz w:val="30"/>
      <w:szCs w:val="30"/>
      <w:lang w:val="en-US" w:eastAsia="en-US"/>
    </w:rPr>
  </w:style>
  <w:style w:type="paragraph" w:styleId="31">
    <w:name w:val="Заглавие #3"/>
    <w:basedOn w:val="Normal"/>
    <w:qFormat/>
    <w:pPr>
      <w:shd w:fill="FFFFFF" w:val="clear"/>
      <w:spacing w:lineRule="atLeast" w:line="240" w:before="1140" w:after="360"/>
      <w:outlineLvl w:val="2"/>
    </w:pPr>
    <w:rPr>
      <w:b/>
      <w:bCs/>
      <w:sz w:val="26"/>
      <w:szCs w:val="26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spacing w:lineRule="exact" w:line="365" w:before="360" w:after="720"/>
      <w:ind w:firstLine="700"/>
      <w:jc w:val="both"/>
    </w:pPr>
    <w:rPr>
      <w:sz w:val="26"/>
      <w:szCs w:val="26"/>
      <w:lang w:val="en-US" w:eastAsia="en-US"/>
    </w:rPr>
  </w:style>
  <w:style w:type="paragraph" w:styleId="13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4:00Z</dcterms:created>
  <dc:creator>Dimitrina Simova</dc:creator>
  <dc:description/>
  <cp:keywords/>
  <dc:language>en-US</dc:language>
  <cp:lastModifiedBy>Здравка К. Динчева</cp:lastModifiedBy>
  <cp:lastPrinted>2024-07-10T09:16:00Z</cp:lastPrinted>
  <dcterms:modified xsi:type="dcterms:W3CDTF">2024-07-10T06:16:00Z</dcterms:modified>
  <cp:revision>11</cp:revision>
  <dc:subject/>
  <dc:title>Утвърждавам:</dc:title>
</cp:coreProperties>
</file>